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cDaniel-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 Milburni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  NC  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19) 831-06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1:151/1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, Maine,  U.S.A. 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7) 941-1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1:132/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-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Schneider &amp; Rick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N O T I C E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nd it's associated support files are 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thru 1990  by Jon Schneider &amp; Rick Petersen.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held jointly by Jon Schneider &amp; Rick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Jim McDaniel-Webb.  Non-commercial use and/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ystem is permitted pu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below.  ALL commercia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based on the  Pascal Integrated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,  Copyright 1986, 1987 by Les Archamb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Operating System (ROS), Copyright 1985,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entioned are copyright by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GISTRATIO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read the file named REGISTER.FRM, do s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eding.  That file contains import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egistering TPBoard as well as terms and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read before install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PBoard Bulletin Board system is distributed 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/hobbyiest use,  but must be licensed for us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siness, corporation, or organization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s, government agencies, and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without exception.  In addition,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s defined is extended to include the ru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within such confine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shareware distributor, you may distribu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isted below in the registration form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Online Communications for permission firs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istribute all the files intact and in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not charge more than a reasonable disk copying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System Operator and run any version of T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the TPBoard distributed acrhive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roviding they are distributed AS-IS and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modified in any way.  You may NOT add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of ANY kind to the distribution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P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Instructions (Fast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PBo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o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--  Installing and prepar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 --  Editing the syste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MSG and SYS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NUM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BPATH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RU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1.TXT .. CONF3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 -- Establishing the syste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Databa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 -- Establish the syste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Valid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 -- Edit TP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6 -- RUN TPB to initialize system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Sysmsg files/Using Make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or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or Ascii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ed file inf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file transfers</w:t>
        <w:t xml:space="preserve">   Using Config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e remot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D.BAT - a remo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Export &amp; Merg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msg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P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oard and Som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ing up TPBoard under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kleyTerm Specif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 Specif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mp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/Fi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s/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String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/Communic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U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Y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HARE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TO6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M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UM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ME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BEDIT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BNEDIT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NCNVT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RCNVT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BDEV70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JASCI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xternal programs for "Typing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oard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yso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note on the language of this document.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callers and/or sysops are referred to as "he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t to infer anything and is nothing more than cowt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nience on our part.  No intent to offend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P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a full featured bulletin board system f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S-DOS computers.  TPBoard is in its seventh year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lease of version 7.1, remains at the fore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s of TPBoard, as with any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provide news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vide a means of exchanging program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change electronic mail betwe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tainment for the caller and enjoyment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key features of TPBoard v7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The industry's most compact message bas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essage oriented bbs, nothing can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efficiency of TP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internal protocols.  While many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rely on external programs for advanced protocol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Zmodem, TPBoard has had complete internal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S.   And others are using a recently relea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ly untested com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vanced file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wnload acros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wnload using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tagging (up to 20 files)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releas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'Type' files on-line, including: Squeezed, an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R, ARC, PAK, ZIP, and LZH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ownload individual files from within  ARC, PAK, Z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files without shelling to a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file info of *ANY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support for SD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O limit of 200 files pe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plit screen chat with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ternal support for fast IEMSI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ternal support for the XRS off-line re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Up to 255 message areas and 255 files areas.  Many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nly support only 200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Renumbers thousands of messages in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ternal support for accessing dBaseIII files. 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nd filter dBase files, create and download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to the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ystem generated menus based on caller privileg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ctive, on-going development with regular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PBoard is the only board that allows caller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ings by Name, Size, Ext, and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ulti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twork compatible inbound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ump TPBoard's database files to any ascii form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porting, importing to dBase or Paradox, etc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-merge func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idoNet utilities for NodeList updates, message im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is provided.  ALL other boards charg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or require that your purchase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philosophy of TPBoard is minimu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at we mean that the sysop should be able to get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running, and remain running, with a minimum of ef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and around-the-elbows back scratching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usual to have a TPBoard system running in less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!  The amount of time required for you to mainta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directly affect how much enjoyment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system.  If you want to "play" with y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probably isn't for you; if you want to RUN 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get you there faster and keep you ther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ote from another bbs package states "XXX i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may take months to master fully." 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is also a powerful package and compares fea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ith any bbs package available.  Still,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it doesn't take MONTHS for you to begin to enjo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PBoar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while mos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the same when viewed from a caller's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ffer widely in how they achieve the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For example, many bbs packages sto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simple ascii text files.  While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ed up global searches slightly, they mak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s areas a virtual nightmare.  Just t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sort listings from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PBoard's important databases -- the Files,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files -- are multi-keyed btree indexed f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.  You won't sit for minutes waiting for a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as you would with some 'PC' Boards.  Nor will you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setting up T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ctor is cost.  If you are setting up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r have any plans to grow to a multi-line bbs,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time and -- most important -- money.  TPBo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support for a 99 line multi-node system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charges $499.00, PCBoard is $970.00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$249!  There are other cost factor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early support fees or costs for for utilit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 with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_comes_ with complete support for us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provided MicroSoft compatible loc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can also be run in local mode where the caller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the DOS prompt; not from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attempting to set up a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you understand the essential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.   If you are currently running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, consult the doc file provided for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ersion of TPBoard, for example:  64270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NO information for upd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PBoard, you must have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must be equipped with at least 384k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rial port, and be capable of running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f you want to run TPBoard under a Fido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multitasker, then you should have at least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Features of TPBoard+, such as the compres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ay require additional memory.   Although T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n" in 250k, 512k of available memory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xpanded memory will greatly speed u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unning doors, shelling to DOS, and loa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 have a Hayes compatible modem, 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100% Hayes command set and result c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odem switch settings (or equivale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) are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up    DTR supported, do not force to always logic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down  Send result codes as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down  Send result codes to the host.</w:t>
        <w:t xml:space="preserve"> 4 = up    Echo characters when in command state (off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down  Do not answ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= up    DCD supported, do not force to always logic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= up    Single line RJ11 telephone connection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= down  Enables command recognition when in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necessary as TPBoard  requires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is available on a 2 floppy system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use of overlay files.  The typical TP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sumes 2mg of disk space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requires no external program for it's op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tilize one if found:  if you want to utilize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to DOS" function, then you will want to us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type device.  We would suggest DoorWay from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.  ALso, there is an extended Newin process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, that only works if the program SHEZ is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tilize TPBoard's support for FidoN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obtain a mailer program.  Note, if you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donet, FrontDoor is much easier for the novice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Term is a more complex program, and requires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upport programs of it's own.  TPBoard has be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ach of the following:  SEAdog, FrontDoor, Binkley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chie, and D'Bridge.   For more information on mai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section on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nstructions (Fast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read the following section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Q&amp;A appendix before setting up TPBoard. 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impatient type and want to learn as you g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(except for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Create a TPBoard directory directly off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 Copy *ALL* distribution files to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 Extract the distribution self-extracting archives. 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on the distribution disks are arch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Delete the *original* .EXE archives unless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up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 Run CONS and select the Configs menus.  Edit ALL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specific to YOUR installation such a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hardware settings, the sysop name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, etc...  This won't take very long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 FAST LOCAL LOGINS UNTIL THERE IS A SYSOP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Run TPB as:  TPB 99   (this is a sysop's LOCAL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name, enter: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nter a password you can remember and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Exit the system by selecting G)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 The system is setup and you're establish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.  Now that you've had the experience of seeing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read the following fully so that you underst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and how to use them.  You may also now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ocal logins (now that you have a sysop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PBo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distributed in one version that contains thre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re is only one physical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 called TPB.EXE, but that version wi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ways depending on your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version is the executable run without a key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, TPBoard will come up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oard v7.1  03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UN-Registered copy of T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is called Level1 Registration.  This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ile that contains the name of the person who ha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 of TPBoard.  In this form, TPBoard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oard v7.1  03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rial number&gt;  Registered to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orm is called Level2 Registration and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level of registration.   At this level, TPBoard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oard+ v7.1  03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rial number&gt;  Registered to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+ after TPBoard.  This version is called TPBoard+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ore advanced features of TPBoard v7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when they have registered at Level 2.  Thes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dBaseIII function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Messag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Unlimited extende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Network functionality.  Non-registered and Level1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ingle-no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The NED and SED full screen database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se features are available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 copy of TPBoard at Level 2.  More fea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in future versions of TPBoard that are als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Level 2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comes with a demonstration key file that en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PBoard's features for TWO users for unlimited use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being the first user (if setup correctly), this lim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ther user.  Thus, if you are setting up T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do so exactly as described below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ogin and you will have a fully functional TP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version process required from 7.0 to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6.4, you will need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to install 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acku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USRCNVT -S to convert your USER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ptionally run USRCNV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P  to set privilege codes to all access (but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Databas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to clear birthdays to 00/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to set auto clear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are recommended!  Better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d if your run -S first followed by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un Nwncnvt to convert your New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edit config.val OR use CONS to configure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edit the sysmsg files to reflect the new menus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alled MakeSysm will make editing sys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 and much faster.  (Or select syste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optionally, add the help screens for EVERY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some of the above mean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is document before installing 7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y version earlier than 6.4 (why?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nvert to 6.4 first.  A utility called 62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The Board Room but is not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v7.  No instruction will be provided in 7.1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6.2 or 5.X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OF A NEW TP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-  Installing and preparing the files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ill assume that you have read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ware of any last minute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this version.  Also, the READM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extracting the program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s.  No install program as su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PBoard because self-extracting archives are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would really b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try installing TPBoard, you should sit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how you want the system organized.  A littl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ll save a lot of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, its data files, and external support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one directory.  If you are limited to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n it's best to create a subdirectory called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root directory.  Hereafter,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nown as the "system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need to reside in the system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P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YS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YSMSG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Y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UM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N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marked with '*' are actually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;  CONS will be used to setup TPBoard ini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left available in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files are optional but should b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're going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ido mail and want to use the message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PBoard, you will also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MSG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ed only if you shell to DO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MUST be located somewhere in 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will be used IF located in you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will create quite a few new files on it'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l have the extension BB#, and must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.  The exceptions being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the message base.  These files may be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in the CONS program.  The message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.DAT  SUMMARY.IX   MESSAGES.B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PBoard in the system directory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move the message base you can do so without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xternal support programs also crea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there is no harm done if they get lost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ecided which directory you will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system directory, copy the files shown ab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ry to avoid having any other files in that </w:t>
        <w:t xml:space="preserve">directory.  It makes system backups and maintenanc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f only TPBoard files are located there.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backup the .DAT and .I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o restate all of the above in terms of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         ; do this for EACH TPBo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7TEXT            ; extract sys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7EXE             ; extract syste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7CONS            ; extract the CON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7UTIL            ; extract the Utiliti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7NED             ; extract the Ned/Se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7DOCS            ; extract the docs if you want a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PB7TEXT        ; delete th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PB7EXE         ; delete th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PB7CONS        ; delete th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PB7UTIL        ; delete th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PB7NED         ; delete th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PB7DOCS        ; delete th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                ; run CONS to configure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 99              ; run TPB a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ssentially it.  By running CONS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default Message and Files areas established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ed the hardware questions correctly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in at least once locally as SYSOP, you have a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!  Now you can take the time to edit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keeps quite a few files open at one time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the DOS setting that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use.  To do that, just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can be aborted on some machines by a ^C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Although the code should not allow that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riencing problems with this on your system,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-  Editing the system text files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displayed by the system -- menus, new user inf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, etc. -- is contained in two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SG.txt and SYSMSGg.txt.  SYSMSG.txt contain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ers who do not select ANSI mode and SYSMSGg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 select ANSI.  This saves enormou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ulletin boards that store every screen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MSG and SYSMSGg files come prepared with a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" and you will need to edit them to suit your ta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.  When a caller first enters T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detects whether they are capable of ANSI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em if they wish to use ansi (YOU edit this ques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 program).  Whenever the caller answers Y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(regardless of how you've phrased the question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come from SYSMSG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nsi SYSMSG.txt can be edited using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NOT contain any ansi commands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YSMSGG.txt file does not have to contain ansi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eated by TPBoard exactly as the ascii versio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a duplicate of the ascii version, or it can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version, or it could even be in a diffe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SYSMSG files is simple: 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creen delimiters.  Screen delimiters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YSMSG file that begin with a col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 - System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{ The Board Room    TPBoard Support BBS  }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 -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 h e   B o a r d   R o o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eginning on the line following the :N (and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next delimiter is found), will be display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before system generated menus.  The :N ma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welcome screen.  The :W marks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SYSMSGg.txt file as ansi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screens as individual ansi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opular ansi editors.   ANSIPAINT and TheDra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of such programs.  To facilitate edit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CONS contains menu options that will write 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individual .ANS files.  There are also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.ANS files back into a complete SYSMSG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utility called Makesysm will also hel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know what ANSI screens are,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ecial characters such as the box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IBM compatible machines as well as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Non-ANSI screens contain only text and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haracters from the extended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option of creating 10 sets of Sysmsg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PBoard where to find each set (the files mus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redefined names).  Use CONS to establis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sets.  A "language set" is merely a na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nd a path to a Sysmsg.txt, SysmsgG.txt, and a TPB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you do set up multiple language sets, call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which they wish to use.  The sysop (during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 only) is ALWAYS logged in under the first langua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 will create a file for you called TPBLANG.BB# (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de number for multi-node use).  You can als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ascii editor.  If you are running miltipl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ake a copy TPBLANG1.BB# for each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aths withing the file(s) to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3 nodes and wish to make GERMAN, ENGL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versions of your board available on each n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TPBLANG1.BB# in CONS and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PBLANG2.BB# and TPBLANG3.BB#.  You will then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reflect the correct paths as seen by those n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place a the language versions of your sys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espect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C:\TPB is your system director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PB\GE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PB\ENG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PB\FRC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EACH subdir, copy a Sysmsg.txt, SysmsgG.tx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ENUS.BB#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logs in, TPBoard will display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by the names you have given to them and will ask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anguage they wish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ist used by one sysop is to make a novice set of syste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a pro set of tex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created as a plain ASCII text file, and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names (one per line) that are not allowed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nywhere* in a users full name.  If a user enters a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e list, a log entry will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WIT     New User    &lt;acutal name used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mat of BADNAMES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ERSON</w:t>
        <w:t>!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list, no one name JOHN ANDERSON w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in to the system.  No name containing SHI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name would be allowed to login.  And no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rst or last name of MIKE would be allowed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ame search requires a first and last name,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EITHER the first or last, and an embedded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clamation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bsolutely sure that there are no blank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if there is, NO ONE will be able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NUM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hone number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-xxxx.  Any phone number that a user en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 list will not be allowed.  If a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at is in this list, a log entry will be mad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IT New User Ph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lso a series of numbers that aren't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itself.  Any number with an area code of 800, a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55, or a number that contains all the sa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described here will only be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ce American format' option is turn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PATH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optional configuration file, this file is NO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TPBoard where your file areas are located.  TPB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FULL DOS paths as the locations of file area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for TPBoard.  You must also have one TPBPaths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you are running:  the first node (and non-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PBoard) uses TPBPATHS.1, the second nod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PATHS.2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PBPaths is:  areaname=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OARD=D:\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the location of the file area TP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D:\TPBOARD.   Up to 28 letters is recognized s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an be nest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OARD=E:\DOS\T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 will create the file for your first node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paths in File area editing and you must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each node you are running and edit tho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paths as seen by thos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RU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ext file exists in an EchoMail directory,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a user enters a message in that area (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),  he will be asked if he wants to read the ru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This question will NOT be asked if the user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f &gt;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BB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that are entered in an EchoMail area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 line appended to them.  If you are using T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echomail and you want TPBoard to add an origi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going echomail messages, you mus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BB#.  The alternative is to allow your tosser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 line should be similar to the line shown below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will all fit on one line.  TPBoar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ode and Net numbe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rigin line from ORIGINS.BB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Room -- T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hown above would show up in the messag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igin: The Board Room -- TPBoard Support (1:151/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echomail area, place an origin line in the ORIGINS.BB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foramt identical to the AKAS or TPBPath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=Home of TPBoard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18=The 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areas are TPBOARD and SYSP18.  The Origin lin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llows the '=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exists in an EchoMail area, then TPBo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message area as Read Only for anyone be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level.  This file can be 0 length or contain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PBoard cares about is whether it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1.TXT .. CONF3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changes to an area designated as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checks to see if THAT conference has a rules file in the</w:t>
        <w:t xml:space="preserve">SYSTEM directory.  If the file exists, it will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he FIRST time the caller access ANY type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conference number.  The file can contain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US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ile that will be made in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ly validated user IF the file exists in the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rectory at the time the user is validat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you want all callers to see the same messag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on your system.  You can save space in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the text in Validusr.txt is a single line i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's message reader to display a file.  Confused? 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YSTEM/VALIDAT.F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ssage that contains a line beginning with "//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a command to list the contents of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text file must be in one of the File are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 is specified between the "//" and the first "/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name is between the "/" and the end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Validusr.txt contains a command to list another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message would be only a single lin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Yet, when the user reads that message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file (VALIDAT.FIL in the example)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rt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file called Quotes.Txt, TPBoar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quote from this file to every caller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- Establishing the system organiz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ystem organizaion, we mean setting up your Message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and Article areas.  A program named CONS.EX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TPBoard distribution package.  It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rganization file named SECTION.BB#.  In this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minimum required message areas and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same program can be used to edit and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.  Initially there are no conferences o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nor are they needed to get the system runn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the minimum organiz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until the system is up and runn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it as you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les necessary for the first run of T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S from your TPBoard directory.  CONS will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used by TPBoard including the SECTION.B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ssuming you exit CONS by selecting SAVE/EX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ction.BB# record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This is the MESSAGE AREA every user 'sees'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ess level of this area will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remain below any access level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 to ANY callers. POST acts as the gene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message area for a TP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 This MESSAGE AREA is a special case.  A user can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 different message areas as "belonging" t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area.   After he's set up his areas, he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ssages entered in any of the selected are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 by selecting the area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his MESSAGE area is where the Sysop e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that he wants the users to see. 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users as a message area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ee the text of the message when the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This is the Fidonet MESSAGE AREA fo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b-system is a group of named 'FILE  SE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 available for distribution (download)  and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load) are kept.  Access to these Sections is controll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ser access level set by the sysop.  The Dri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is sysop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This FILE SECTION is the location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Board syste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This is the FILE SECTION that, if it exist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ll be placed on his initial LOGIN. 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this area MUST be set to  20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for un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N     This is the FILE SECTION into which uploa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d until approved for release by the sys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 level of this section will be set to 2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access level for unvalidated  us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have a LOGIN file section, then it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20, as this is the area where new u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ll be placed on their initial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essage and Files areas, you can use C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/edit Articles, Doors, and Database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ystem areas in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essage areas created by CONS (POST, COMBINED, BULLET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TMAIL) are required by all TPBoard systems and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You can edit them, however, and you can add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 areas to the overall limit of 255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below displays Message area editing in 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dit Message Sec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 areas would require 945 bytes in TPBoard             </w:t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 name  ARLOCAL�����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number  7��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 number  0��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level  50�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ge level  200�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 Local message area for Animal Rights.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ka address  0����:0���� /0����.0����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I Insert new record     Alt-D Delete this rec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name for this area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name  This is the name of this message area up to 12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number  The message area number is assigned by CONS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 number  A conference number from 0 to 31.   If assigned a 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, no caller can access this Message area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y have specific access to this confer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in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level  This sets the minimum access level requir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Message area.  Conference settings have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 access level requirement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ge level  *IF* this is a FidoNet area, set this numb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messages you want to allow to remai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a following a purge.  Set this to 0 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idoNet echo area.  DO NOT SET THIS T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0 unless this is an FidoNet ECHOMAIL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 The description is shown to callers whe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a address  If this is an echo area and you are using an AKA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sign conference numbers or high access leve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, you must consider who will be allow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  If you set an access level to 240, on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ill ever be allowed to access that area.  Remember tha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is considered a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n't set the access levels for all Message areas s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 callers can't get to at least one area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ability to enter messages in ANY ar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arious 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, CONS establishes three FILES areas when first r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LOGIN,  and NEWIN.  You can edit or add additio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 screen for Files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dit Files Section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8 areas would require 1890 bytes in TPBoa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 name  ARLOCAL�����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 number  0��                                              </w:t>
        <w:t xml:space="preserve">      Drive letter  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level  30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downloads  255�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Files area for Animal Rights.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area path  ����������������������������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I Insert new record     Alt-D Delete this recor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name of this file are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  This is the name of this message area up to 12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 number  A conference number from 0 to 31.   If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 number, no caller can access this 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less they have specific access to this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ssigned in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letter  This is the drive where the file area is loc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rive letter is the same as the TP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, the file area will be created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level  This sets the minimum access level requir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essage area.  Conference settings have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 access level requirement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  If this entry is left at 0, callers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 according to your selected charging/cr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thod.   If this entry is anything other than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will NOT be charged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  The description is shown to callers whe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area path  An optional setting, the contents of which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called TPBpaths.TXT.  If this entr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, this must be the full path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name that is associated with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.  If this area IS blank, the file 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as:  Drive letter + :\ +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PBoard+, you can set up database areas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our callers (see the section on FEATURES).   A database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 CONS exactly like a fi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dit Database Sectio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areas would require 105 bytes in TPBo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 name  LIFELIS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 number  0�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letter  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level  20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Birds list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-I Insert new record     Alt-D Delete this rec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is Database  (same as the .DBF filenam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settings are the same as the equivalent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as with the exception of the AREA NAME. 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rea must be the same as the name of the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DBF file) without the .DB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are NOT areas.   Articles are actually text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can display from the MAIN menu in TPBoard.  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files containing special instructions fo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rules for validation, lists of bulletin boards, the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nual, etc.  TPBoard handles Articles by exp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o be in a directory named ARTICLES on the driv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Article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ist on Articles is the ability to have a parall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versions of the articles.  When a caller selects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, if that caller has also selected ANSI screens,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ok first in a directory named ARTICLEG (on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) for a file having the article name before looking in 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drive.  Note that the ANSI version must have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Artic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 Articles Sectio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 areas would require 420 bytes in TPBo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ticle name  BBS0191B.TX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 number  0�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letter  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level  20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Listing of local bulletin boards.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I Insert new record     Alt-D Delete this rec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is Article (the actual filename)                           </w:t>
        <w:t>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records are created and edited nearly exactly as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icles.   The settings of a Doors record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ilar settings in a Files record won't be re-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or Name is the actual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by TPBoard.  This can be the .EXE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dit Doors Section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areas would require 210 bytes in TPBo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name  BBSVIEW.BAT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 number  0�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letter  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level  20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type  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none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-I Insert new record     Alt-D Delete this reco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name of this Door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setting to note is the Door Type setting.  This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what type of file TPBoard will write before call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  "0" means write the same DORINFO1.DE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5.x wrote.   A "1" means write a DORINFO1.DEF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compatible with RBBS.  A "2" means to write a DOOR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 the 'GAP" BBS writes (this one is becoming some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).  Check the documentation for the door you ar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e type of DEF record it expect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t up a DOOR, you are asked for a drive let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you list must be located i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'DOORS'  on that drive.  If the TPBoard system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subdirectory, then the 'DOORS' sub-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will be below the TP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numerous utilities available that will t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TPBoard creates, and convert it to anoth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ile.  This will allow you to run many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PBoard shells out to the specified DOOR's batch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wo things.  It writes the file tha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subdirectory, and it passes a serie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that TPBoard pass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MNP Connect   (0 for false, 1 for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SI Graphics (0 for false, 1 for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.EXE is an example of a program that use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VALIDATE is intended to be called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validate a caller following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vailable call-back validation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pecifically for TPBoard, VALIDATE uses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retrieve and update the user's record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 from the door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- Establish the system security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will depend on the version of TPBoard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PBoard used the simple but effec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access levels of 0 through 255 to each us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urity using TPBoard+ is more flexible yet simp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perspective.  TPBoard+ uses 10 levels of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 caller gets validated at one of these leve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assigned it's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ation lev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conference acces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ivileg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evel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 system (0..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alidation at one of the 9 levels (the 10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idated level) assigns the above to a user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user's individual record and customiz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per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bits are the core of system security in TPBoard+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vilege bit settings, every critical feature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PBoard+ can be enabled or disabled at the user level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off Chat (or any other feature) for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t XX level.  In addition, if you select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, TPBoard will display generated menu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privilege bits and the caller wouldn't even se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access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reas can be assigned a conference number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ccess any area that has a conference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AT conference specifically enabl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levels are edited in CONS from the Setup70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70     Utilities     Database    Fido/Nodelist     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s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eas 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alidation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up util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le cfg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VALIDATION, select the validation level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70     Utilities     Database    Fido/Nodelist       Ex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s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eas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alidation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up�������������Ŀ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� Val level 1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ĳ Val level 2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 level 3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 level 4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 level 5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 level 6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 level 7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 level 8 ����������������������������������������������</w:t>
        <w:t>��������� Val level 9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nvalidated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bove is the edit screen for editing a Valid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validation level edit screen, you can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nd next validation levels by pressing [PgUp] and [PgD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dit Validation Level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name  Val level 1�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level  0�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time  0�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erences  123456789012345678901234567890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vileges  123456789012345678901234567890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ame  -  is any name you wish to assign to tha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level -  is the access level (0..255) associa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id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ime -  is the number of minutes a person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idation Level can spend on the system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 -  the conferences to which a user will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ference "string" of number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1 through 31; if a "+" is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ther than a number, the user has acces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.  For a list of conferences, press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s -  working the same as the conference "strings,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sition that has a "+" instead of a numb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vilege to which the user has access.  For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rivilege bits, press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ing conferences for a Validation level using th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y FILES area assigned conference numbers will be 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conference number and the MESSAGE area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.  Those marked with arrows are those to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level assign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dit Validation Level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 </w:t>
      </w:r>
      <w:r>
        <w:rPr/>
        <w:t>Confs 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#TPB          1  Unused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Unused       2 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ARNEWS       3 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name  Val level 1�     � ARTALK       4 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level  0��              � Unused       5 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ime  0��              � Unused       6 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 12345678901234567� Unused       7 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  12345678901234567� Unused       8 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Unused       9  Unused          �</w:t>
        <w:t xml:space="preserve">                                  � Unused       10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Unused       11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Unused       12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Unused       13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Unused       14 Un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to quit list, ## to move the b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, SPACE toggles fun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d functions are those which the user can access at this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ing privilege bits for a Validation level using th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those marked with arrows are those to which this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ssigns acc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 Validation Level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</w:t>
      </w:r>
      <w:r>
        <w:rPr/>
        <w:t xml:space="preserve">Privilege Flags ���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#Message menu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#Files menu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#Doors menu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name  Val level 1�        � User/Utils menu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level  0��                 � News bulletins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time  0��                 �#Call the sysop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erences  12345678901234567890� dataBase menu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ileges  12345678901234567890�#Sysop Menu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#Toggle graphics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 xml:space="preserve">Edit User data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#List users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#Read messages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 xml:space="preserve">#Enter message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 xml:space="preserve">Unused flags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ĳ Make msg from uploa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to quit list, ## to move the bar    ������������������������;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PACE toggl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functions are those which the user can access at this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can validate callers in several ways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+, ALT-V will validate the current call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when reading a message from a New CAller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ystem security takes the form of individu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or settings to enable downloads, disable chat, etc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- Edit TP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various settings tha� configure TPBoard to YOUR</w:t>
        <w:t>system, hardware, and tastes.  CONS is the recommend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 these system settings.  Run CONS and select SET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ONFIGS.  You now see menu op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70     Utilities     Database    Fido/Nodelist      Ex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s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eas��������������Ŀ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alid� Board/Fido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up� Restriction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� General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ĳ Features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odem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idation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Hardware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ard/Fido.  These are the setting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, the name of the sysop, your Fidon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ettings.  You'll need to edit each of these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PgDn] key.  Now you're at the edit screen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second option in the Configs Menu -- Restric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[PgDn] again you'll see that you can acc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edit scree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7 screens allow edi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ttings necessary to customize TPBoard.  Som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diting (the Comm port addresses, for example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t least go through these screens an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ttings.  As you go from one sett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screen (press [ENTER]), the help line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change to describe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urther at the CONS program, select the AREA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70 menu.  As mentioned above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add Message, Files, or any othe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menu option is where you edit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for TPBoard+.  CONS doesn't care which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you're running so you'll be allowed to edi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even if your version of TPBoard doesn't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System Settings for more info 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 -- RUN TPB to initialize system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PBoard is run, it will automatically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files that it needs in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nnounce that it is doing  so. </w:t>
        <w:t>If successful, the screen will clear and start randoml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ound.  This is the normal idle state for TPBoard. 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PBoard is wait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signal from the modem indicating a remote us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command from the console indicating a local user.  (^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command from the console to show system status.   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command from the console to toggle Chat Enabl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verrides the current state.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NTROL L (telling TP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use the system locally).  At the "Enter FULL 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 enter the name "SYSOP."  Do NOT use your first and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ot finding SYSOP, the system will prompt for a passwor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of your choice.  You are now logged into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th an access level of 255 (the max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ystem with your name, re-sign in after login a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U T I O 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log in as sysop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p for others to use.  There are folk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log in as sysop. If you have not set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set it for you and will consequently have fu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ess.  THE FIRST USER LOGGING IN MUST BE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PBoard tells you that it is experiencing troubl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wait for the screen to clear and press ^C to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your modem settings and comm port assig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TPBoard has created and will us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BB#    The text of messages in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DAT    Message headers and pointers to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.BB#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IX     The B-Tree Filer index to SUMMAR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       The user file random recor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IX        The B-Tree Filer index to US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BB#    The system organization random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.BB#       ASCII log of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1.BB#     Coded record of system usage by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.DAT      Records of Uploads &amp; info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.IX        The B-Tree Filer index to NEWI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DX.BB#   Index to QUOTES.BB#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BB#     Sysops system specific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R1         ASCII file with name of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R#         ASCII file with number of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YSMSG.TXT, LCALR#, and LOG1.BB# fi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meant to be edited by the sysop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has routines built in that will handl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SER1 text file is not used by TPBoard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such as mailers may uti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PBoard can create text files from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the Audit feature is used by the Sysop. 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in the Theory of Operation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n this way, you have the ability to gener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dom fil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est the system from a remote compu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s  this is the only way to be sur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outines ar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-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ssentially all there is to setting up a TP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Technically, you are up and running and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.  You can now begin setting up the advance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XRS or Extended file info or you can take it easy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PBoard 7 -- 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of TPBoard don't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the compressed message base for examp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do.  This section describes the necessary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ing up and using th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ntroduces help screens on every menu.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nu is handled via the Sysmmsg file as a normal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3   Database menu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5   Main menu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6   Message menu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7   Files menu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8   Utilities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every menu has a H)elp command available.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screen from sysmsg.txt specific to that men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H)elp command in MESSAGES brings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*ALL* Message commands or a generic help scree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The user activates this by entering H and pressing C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ould the user enter H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valid command from the current menu, TPBoar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specific to that command.  So, each men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help screen and each command can have a uniqu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for individual commands are delimited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etter to the delimiter of that menus's ma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example, to figure out the delimiter for [E]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Message on the Message menu, take the delimiter fo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main help screen  ":6" and add the "E" for [E]nter_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delimiter for the [E] command would be  :6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unique delimiters, help screens are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s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ys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 contains a feature in the Utilities menu called Make_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provide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ut" menu options will take your complete Sysms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each screen out to a separate file.  Normally, you'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more for editing ANSI screens than ascii on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creen files are written to the screens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Setup70/Console_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" options read ALL screen files from the scree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Sysmsg file from them.   If you select Ansi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only 2 .ANS files in the screens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msg file will contain only those 2 scree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7.1 has internal support for Mike Ratledge's XR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M.R. has offered to provide a free registra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op requesting one (see the form distributed with TP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n't aware of just what XRS does, XRS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undles of messages in a fract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croll them for capture.  In addition,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messages on their OWN computers and upload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for processing by your own 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is required of you to enable XRS on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nabled ANY of the four compression methods for XR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70/Configs/Features), XRS is enabled on your syste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begins when a caller selects D)ownload_XRS_Mailbag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.  The following then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nfirmation that the user really wants an XRS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lection of compression metho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lection of message area or Combined</w:t>
        <w:t xml:space="preserve">    4) selection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PBoard creates the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e mailbag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the mailbag i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on the Messages menu is Upload_Mailbag. 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s are identical to incoming FidoNet mail packe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just the same.  The are uploaded by TPBoard to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irectories for processing by your tosser and impor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tell TPBoard where to plac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s in the C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S mailbag compression is performed by batch file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mail directories.   Wherever your message bas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directory beneath that directory named for each n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you are running.   For a single node system with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C:\TPBOARD, the XRS mail directory would be C:\TPBOARD\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used by TPBoard to create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rise a mailbag until the mailbags are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created by C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directories and the necessary batch files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ll compression methods you will be using), select Setu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_utils/XRS)_batch_files and CONS will do everything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e of the files required by an XRS mailbag is a fi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the contents of the file are NOT used) represents your bb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manner.  I use a file called TPBOARD.XRS but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BS.XRS or whatever.  Just so there's a file in the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 of XRS that is unique in some w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dit the batch files to add a line that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.?RS to a name more representative of your syst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TPBOARD.ARS 1-151-112.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he caller will know your mailbag by the n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in 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 Ascii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mailbag downloads use all of the facilities of XRS mailb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irectories, the batch files for compression, etc)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only gets one of the files that make up an XRS mailb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accidentally sending a caller any of the other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XRS mailbag, we suggest that you add lines to the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ll of the XRS created files other than Bat1Mail.XRS *o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llowing the compress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: DEL SUMMARY1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AREAS1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ACCESS1.X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USER1.XRS </w:t>
        <w:t xml:space="preserve">          DEL MAIL1IDX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MYBOARD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MYBOARD.A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KARC -A MYBOARD.AXR BAT%1MAIL.XRS SUMMARY%1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S%1.XRS ACCESS%1.XRS  USER%1.XRS MAIL%1IDX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YBOARD.X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PKARC -A MYBOARD.AXR BAT%1MAIL.XRS SUMMARY%1.XRS AREAS%1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CESS%1.XRS  USER%1.XRS MAIL%1IDX.XRS MYBOARD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SUMMARY1.XRS AREAS1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AREAS1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ACCESS1.X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USER1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MAIL1IDX.X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MYBOARD.X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unction of TPBoard+ allows the call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III compatible files.  Callers may create, 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ports from dBaseIII compatible database files. 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DD records to a TPBoa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 database means adding a Database area in CONS (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s or Message area).  The area should have the sam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without the DBF extension.  You must als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same name on the drive designated in CON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Into this directory, copy the dBaseIII database fil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bf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o database, the caller creates reports that must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acceptable report formats created by the sysop. 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a file with the extension SPC.  Another file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.SPC files and provides a description for each of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file ends with the extension .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, databases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on the designated drive (just like FILES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base (.DBF) file with the SAME NAME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database area (without the DBF extensio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port format file (.RPT) containing the names of .SP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escriptions.  The .RPT file should also hav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base but with an extension of 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.SPC file specifying a repor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DBF file is the database itself.  The .RPT file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C files, and the SPC files actually tell TP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reports.  What do the RPT and SPC files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the .RPT file is one line per item where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he name of an available .SPC file and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C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LABELS.SPC|Address label style list of Tpb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.SPC|Board Name, City, and State of Tpb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NAMES.SPC|Board Name and phone ## of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.RPT file is used to provide a list to the caller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 files (formats for reports).  The display looks jus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_area_change listing.  The text following the | le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 files are more complicated to create.   The SPC file 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report by specifying which fields (from the database)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nes, starting in which column, and for what length,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print out per reco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sample section of a simple report might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RECOR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=D:\TPBOARD\CITIES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=1,1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=1,35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=1,65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is .spc file, this report would contain one li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The first XXX number of lines of the report would be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n from the file D:\TPBOARD\CITIES.HDR, and 3 fiel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ut for each record written out.  These field are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ingle outpu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=1,1,30   mea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field number ,  9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 starting line,  line 1 of this record (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PERRECORD  you specifi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starting column for this field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     length to print this field; if longer, no ha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,if shorter than the actual field, will c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ther words:  The first number is the fiel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eld to write out, the rest of the command tells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where_ to write this field out.  The "where" needs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(in the range of 1 to LinesPerRecord),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umns to write out (this number doesn't nee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field as set up in the database), an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where to wri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ata from this report might appear as follows whe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po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th                       22 State Street     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=1,1,30   produced the "James Smith"  in column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=1,35,30  produced the "22 State Street"  in column 3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=1,65,7   produced the "ME"  in column 6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from the same report c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mith                       22 State Street     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cDaniel                    2452 Milburnie Rd            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ee, the SPC is an ascii file containing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data from a dBaseIII compatible database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uld also have been written out with one fiel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(notice that we increase the number of lines per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use each line for a 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RECORD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=D:\TPBOARD\CITIES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=1,1,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=2,1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=3,1,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McDanie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2 Milburnie R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could be added between records by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ERRECORD without placing any fields on the additio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RECORD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=D:\TPBOARD\CITIES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=1,1,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=2,1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=3,1,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Sta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McDanie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2 Milburnie R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tin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RECORD=##   where ## can be any number an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of output written out for EACH record of the</w:t>
        <w:t xml:space="preserve">          database.  A report with one line per rec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 be 1.  Or, if I wanted one line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a line between each record, put 2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=D:\TPBOARD\CITIES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HEADER command, TPBoard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starting at line 1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 created.  Using HEADER, you c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s of another text file written to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 any records ar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commands take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## = line ##, column start,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initial header file, the above .SPC files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information from the database.   An addition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.SPC file can instruct TPBoard to perform a sort of mail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text file containing embedded commands to prin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tandard .spc file lays out the data and this data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a merge file report is a text file that YOU ed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at file are reproduced for EACH recor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.SPC file called LETTERS.SPC could contai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=LETTER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would read in and write out the contents of LETTE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elected record in the database.  TPBoard w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LETTERS.TXT for imbedded fiel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stead of specifying field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=1,65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commands embedded with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   : ^[%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     : ^[%2~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: ^[%4~         Zip : ^[%3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  " User Name    : ^[%1~ " is treated as actual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report EXCEPT for the ^[%1~ which is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 #1 at the starting position of the leading ^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available within a mer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DATE~  inserts the current system dat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  The format i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TIME~  inserts the current system tim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   The format is HH:MM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^[%PGFD~  inserts a page feed characte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  Useful when print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0~     Null string field.  On a blank lin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CR/LF (a blank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individual fiel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%4~     =  print field 4 at the position of the ^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%4:R2~  =  print field 4 but right justify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th of 2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%4:L7~  =  print field 4 but left justify to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th of 7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%4:P30~ =  print field 4 but pad to a field width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.hdr files used in standard .spc report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rge files and can have the time and date fields i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 NODELI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, described fully elsewhere, has an optional command /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dbf of your nodelist file.  You can then place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line for your callers.  The following is a s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from the NodeList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as created by the internal database utilities of TP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Room   Jim McDaniel   1:151/112  919/831-0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            Sysop                  Phone     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  =====================  ======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 BBS             Jason Balboa           1-919-555-3705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t's Place            Bert T. Muppett        1-919-555-4156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's BBS             David Sysop            1-919-555-1205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's BBS              Michael Sysop          1-919-555-5198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 Room          Jim McDaniel           1-919-831-0674 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donet nodelist, you can create a node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a usable database online using ListUpdt.   The abo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a .spc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RECOR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=D:\NodeLIST\Namelis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=1,1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=1,32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=1,59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=1,75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've deleted some of the blank columns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ll the info within the margins of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atabase menu Help screens that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ers, you might want to place additional instruc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database online for your callers.  The [I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base menu is for database Info.  When a call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)nfo command, TPBoard will display a file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the database with an extension of .INF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display anything you want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D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7.1, callers can now A)dd records to a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uses for this are numerous:  extended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s, product ordering databases, bird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nithologists, and much more.  In order for T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diting of a database, you must set up an .E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.SPC files used to display data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struct TPBoard on HOW to display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ell TPBoard HOW to prompt for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EDT file sets up security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hether editing OR displaying data.  Think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may contain sensitive data, such as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phone numbers and ages.  You migh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and for your own use but may not wa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have access to one another's ages. 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nformation by not including the ag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c files.  Even if the data doesn't show up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 formats, *ALL* fields show up in the list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tering.  Tricky callers would soon learn to F)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ge field by data range to narrow down ag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 files correct this problem by assigning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dividual fields of a database.  You assig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ing access level and an Edit access level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aller doesn't have access to View a fiel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ll never see that field in Field lists,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even in report outputs regardless of s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.  You can effectively restric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rom call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access level determines which fields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uring an A)dd.  If no fields have Edit access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llowed to edit any fields (they won't b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records).  In this way, an EDT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ecurity to databases even without allowing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a database.  You might want a sysop level (&gt;250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's Edit access for read-only databases.   Bu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atabase has no fields that are to be restri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you aren't going to allow adding rec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don't need an EDT file for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n EDT file is LINE position specific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nce TPBoard had begun reading an EDT file and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a definition for field XX,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in specific sequence.  This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FIELD ##             where ## is the dBase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C   ##             min. access to view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C   ##             min. access to edi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   ##             min. no. of chars, 0 for NO ent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  ##             blank for none else ## of TPB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1 ###########    range start for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2 ###########    range end for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CCCCCCCCC      prompt to ask for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CCCCC             pre-prompt text,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CCCCC             pre-prompt text,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CCCCCCC             pre-prompt text, line 3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EL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 begins a definition for the specified dBase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umber in ##.  (The field numbers can be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.)  Any field(s) NOT set up in the .EDT file will be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dit; they will not be blanked, they will not be clear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be touched when TPBoard saves that record at 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reate a definition for a particular field,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wed to edit that field but WILL not be restri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a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are setting up an EDT file to restrict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ut aren't going to allow editing of ANY fields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for those fields you want to a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  Once TPBoard sees the label ":FIELD" in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, the other lines MUST follow in a specific order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not followed, your EDT file will be u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 sets the minimum editing length for character fiel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ame or city; the maximum is the dBase maximum for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ange for numeric fields.   IF Min is non-blank or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the user will not be allowed beyond that field without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field.  If the user should be allowed to skip a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IN as blank or set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should not be edited by the user but should g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PBoard.  The label AUTO tells TPBoard _NOT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is field but to fill the field with the value of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 is a numbered TPBoard value.  Some of thes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Current Date as a character field in your select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Current Time as a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Current Date as a dBas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Caller's user reco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Caller's user rec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Caller's user recor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Caller's user recor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Caller's user record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and more as folks suggest them.  The AUTO label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TPBoard can reliably enter data into a fiel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1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2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should be checked according to a valid data ran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user's age should be between 1 and 99 (or maybe 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).  Using RANGE1 and RANGE2, you can force user ent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1 and range2 where these values can be for any type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SE labels blank for fields without data rang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means NOT to validate data at THAT end of the 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intended primarily for numeric fields but will 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equence for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ange is in force, the appropriate entry depends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numeric fields, the entr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2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ONLY entries between 1 and 9999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ields can be Y,N,T,F (Yes = True and No =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logical fields are set to: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CC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TPBoard should display when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a entry.  CCCCC is any sequence of text up to 3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eld will be prompted (edited) 1 space after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Enter your name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for user entry would be placed one sp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tter in the prompt string.  If the edit length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length of the prompt is longer than the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will begi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ext displayed prior to prompt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placing this text following the PROMPT label.  Tex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following the PROMPT  label and continues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R the next :FIELD label begins a new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many times you've been asked for inform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mpt was prefaced by warnings or instru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enter this text, or you can enter as much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2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nter your real a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use your age for granting access to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areas of the bbs DO require that you be at leas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.  Your age will not be displayed to any othe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not make this information available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nter your street addres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et address will not be disclosed bu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your registration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ces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not use your age for granting access to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some areas of the bbs DO require that you be at leas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old.  Your age will not be displayed to any othe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will not make this information available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real age 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treet address will not be disclosed bu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your registration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street address 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ields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numeric dBase field being used for age.  Entry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2 and 99.  The MIN is set to 2 so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ata into this field.  The View ACCess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only callers with access at sysop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see data from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character dBase field being used for a street addres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enter at least 5 letters.  There is no dat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ield 3 is a character dBase field being stuff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PBoard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all examples that unused labels are still in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definition for each field.  This is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text and prompt for fields 1 and 2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text 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reet address will not be disclosed bu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your registration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our street addres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file inf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7.1 was to include an increase in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 for files.  Rather than increase every 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y one, two, or more lines for additional lines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TPBoard now supports extend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WITHOUT adding greatly to the Newin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iews this info from the F)ile_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utility named DESCCOMP (for Description Compil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tilities/Desccomp selection from the C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ascii files containing extended description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i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descriptions, each file area MUST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all of which are located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in CONS.  Then,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create a ascii file with the name of the file are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BB#   Example, in a directory named E:\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the following 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.BB#  PJSTUFF.BB#  PROGRAMS.BB#  GRAPHICS.B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 PJSTUFF  PROGRAMS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create these extended descrip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s you wish to add extended descrip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hanges to a file area that doesn't hav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 available, the caller is told that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.  Further, not all file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ed have an extended description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are created, you begin adding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text editor.   The format of an extended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PBMSGS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describing tpb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describing tpb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describing tpb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 up to any number of lines -- 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PJMSG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describing pjmsg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describing pjmsg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 colon followed by the file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lines of text describing the file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Comp updates the Newin record for each file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e position within the description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fo begins.  ANY TIME you edit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 file, you must also run DescCo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permanently in the NEW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extended info file should be called NEWIN.BB#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extended info for files still in Newin 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other areas, place the extended info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ist to this was added to support SDN files which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 files called abstracts (files with the extension .SD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files act as extended descriptions and peopl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.SDN files are accustomed to "typing" the .SDA file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n SDN file.   So, to automate handling of .SD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Comp (and CONS) can link the entire .SDA file as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or the accompanying .SDN file.  Using this method, wher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he extended file description, the file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along with the file being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bility applies to ANY file in ANY file area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/Newin_Processing, you can assign a text file as the extend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file in the same area.  If you wanted to assign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in an archive as the extended info for that archi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/Newin, select the area, select the archive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note on SDN processing.  When processing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an SDN area, any SDA files found that describe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n't yet in the NEWIN database, tho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the NEWIN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reating a file area called PRIVATE, you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to-user file transfer feature.  When a call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ATE file area, the only files that can be 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re any waiting specifically for that ca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also upload files to any 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acts in all other respects like any file area;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verned by the access level and any conference sett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setting is suggested as that will allow displ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file when the caller first goes to that area just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ference area.  Note that a caller MUST BE IN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either to upload or download from 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uploaded to PRIVATE will wait for the addres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for the number of days specifi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.  If the addressee hasn't come for th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days, the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e is notified by a message in POST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  The sender is notified of the result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kup or pu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cal mode, the Sysop can place files _already_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directory on hold for a particular caller(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ng the command HOLD at the Files menu. 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 the Private area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ettings in the configuration record (Config.BB#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et in the CONS program can also be set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nfiguration file.  TPBoard scans the dat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up,  if Config.Val is newer than Config.bb#, Config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any settings NOT commented out with semicol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  Following a read of Config.Val, the Config.BB#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val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SPATH=C:\FD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XRSPATH is the name of the field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TPBoard expects exactly; the '=' separat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value you are assigning to the fie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FD\FILES" is the new value.   MANY of the settings of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sing this ascii file if you prefer deal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nfig.val may configure some settings that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 program.  These settings are general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 file.  For a sample of a config.VAL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named config.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PBoard's authors cannot support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by other authors.  We will NOT assist anyone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ors.  If you need help in getting a door program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f the door.  You are welcome to ask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oor program in the national TPBoard echo,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upport lines looking for help in setting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clue what a Door is, a Door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run by TPBoard.  That's really all there is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you want to run a Trekkie board and want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on game online for your callers to play.  Well, TPBoar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Zrokon so you'll have to tell TPBoar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and you'll also need to create a mean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on visible to callers from the TPBoard menu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oor" from the BBS to another program -- your programs.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oor just as they would select 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aveats in running Doors.  The primary probl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ntrol; while TPBoard has been tested fo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stable communications program, we cannot vo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anyone else's programs.  TPBoard has to run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expectation that everything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PBoard exactly as it was passed to the Door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the case and callers can get dropped, system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ith many "door" programs is that they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t all but regular programs being run as doo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handle carrier loss correctly and may sit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ller's next command indefinitely.  If a caller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running such a door, your system will be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 up because the door doesn't know the caller isn'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aurd against this sort of problem by runn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WatchDog.  WatchDog constantly monitors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s the computer if the carrier is dropped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atchDog all the time; just activate WatchDo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Door's batch file and turn it of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so it isn't active when TPBoard comes back up).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 also can be toggled to monitor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also create a security risk for bulletin board syso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control over system access while a caller i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you do when the caller is in TPBoard.  Many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S programs that give the user FULL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ystem resources.  Be VERY sure before your plac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hat you are aware of what the door will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REMOT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menu has a command "Shell to DOS" that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when TPBoard is being run in local m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ccess to DOS commands.  When the sysop calls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this command is inoperable UNLESS you have enab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hell by creating a file called Remote.Bat.  Within this</w:t>
        <w:t>batch file you must turn the system over to a CTT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REMOTE.BAT does not exist in the system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'Shell to DOS' is only available while logg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onsole. If TPBoard is being run remotely, and the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 from the SysOp's menu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a REMOTE.BAT file for some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DoorWay as their C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way  com1  /a:on  /b:x /c:dos /g:on /k  /m:100  /o  /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:d /m:255 /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risking major problems if you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 We STRONGLY suggest that you don't u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 on utilizing it, you do so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EMSI is a handshaking and data exchang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ined by Joaquim Homrighausen.  IEMSI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exchange of login data between a call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TPBoard.  TPBoard checks every remote log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MSI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logs in, he sees "Attempting IEMSI session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..."  At this time, he can press ESC and dr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mpts.  If he does not press ESC, 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EMSI comm program, the cycle will take about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uccessful Iemsi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eliminates all keystrokes and promp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IN menu prompt.  If the Iemsi sess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ler is NOT user in your User.dat file,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ance to the "Are you a new user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nterprets the following IEMSI flags to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 -  when enabled, this means that the cal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for bulletins.  Along with this, T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the :B screen as well.   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, the caller sees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-  when enabled, TPBoard performs the new mai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  -  when either of these is enabled, TPBoar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sysmsg file and colorize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  -  sets the state of the callers clear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-  will be recognized in v7.1 as reques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supports the use of a full-screen ansi editor for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via a batch file called Remoted.bat.  The mer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atch file in the system directory is all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 feature.   Callers that select ANSI during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they wish to use the full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select and setup the ansi edi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Greg Ament (at 1:308/30) has written a program called ANSI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well with TPBoard and accepts ALL of the need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will pass seven parameters to the remoted batch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 that can make use of them.  Thes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s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eft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siEdit as my remote fullscreen editor, I call it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 batch file by passing all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EDIT %1 %2 %3 %4 %5 19200 %7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 have permenantly eneterd the baud rate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arameters because I have a mono monitor and am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rate of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PBoard also writes a DorInfoX.Def file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hat are setup to run like door programs (such as To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CON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 is a sort of all-in-one utility for TPBoard sysop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earlier sections of this manual, CON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it system settings, create XRS batch files, etc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contains many more features to help the sysop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ntain TPBoard.  Some of these feature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xport is a feature of CONS that writes out the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 an ascii format designated by you in a .SP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basic structure of the SPC files ia the same as th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unctions, the commands vary somewhat so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ascii functions of the CONS program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in the separate utility by Plain Jayne called PJ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the two consists of PJASCII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from a batch file which allows manipulation of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ppending output files, etc.  For complete docu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JASCII program, see PJASCI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export creates a text file consisting of data from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data file.   The information written to this file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ted by the sysop in a file of instructions called a 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nounced SPEC).  This is handled by assigning every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 Newin records a unique field number.  In the User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irst field is the user's full name.  PjAscii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_name field #1.  Field 2 is the address (computer type),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, etc.  Lists of these assignments foll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se numerical assignments, you tell PjAscii where in the </w:t>
        <w:t xml:space="preserve">ascii file each field of each record is stored.  The one re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ascii file MUST have a set number of lines p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each record MUST be laid out in the same manner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an ascii data file for the User file follow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fiel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1 with 1 line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McDaniel                      Raleigh            N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mes Smith                       Bangor             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n Bell                          SomeWherein        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n Schneider                     El Paso            T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1 with one field per line, 3 lin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McD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n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ur record were used to create the two formats of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above examples.   CONS knows where to write eac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 by a series of commands, one command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PC file.  The .SPC files used to create the abov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1 with 1 line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PERRECORD=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=1,1,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=1,36,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=1,55,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1 with one field per line, 3 lin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PERRECORD=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=1,1,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=2,1,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=3,1,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ull explanation of these commands,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base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each record is formatted the same,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nearly any format,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Jim McDanie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leigh            N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es Smit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gor             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n Bel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Wherein        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n Schneid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 Paso            T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noticed that these records don't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f a User record.  CONS ignores (stuf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) any field not specifically mentioned in the spec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three fields would have any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all of the fields of a user record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therefore can't be written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some of the fields don't len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, such as the user flag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field specs MUST contain thre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=" character (even Constants).  If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bad spec line, it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 file can also contain a few command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eld specifications.  One of these, LINESP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above.  Each command and its use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PERRECORD=??                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Tells CONS how many lines to write for each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record can potentially fit on one lin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ditor that handle it) as C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s up to 1024 characters lo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NESPERRECORD set as there is NO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RIGHTBLANKS                   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ONS trims all trailing bla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before writing out the reco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DRIGHTBLANKS to pad out to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field.  This would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one field per line an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=#,??                     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plug in a static (o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each record written out.  You may define up to 20</w:t>
        <w:t>constants.  The # represents the number of th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of 1..20 and the ?? represen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=1,'No Description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=2,'Sys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port, constant values can be used to place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s the output really doesn't overwrite TpBoar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constant #4 and field #4 can both be used in the sam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exporting,  CONSTANT=3,'Name:'  translate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= the const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= the text that will be inserted wherever @3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roughout the spe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C file using CONSTA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RECORD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=1,'FRO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=2,'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=3,'ARE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=4,'D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=5,'R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=1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=1,7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2=1,4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=1,46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3=2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=2,7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4=2,4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=2,4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5=3,1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=3,5,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Uucp                               TO: Jim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: Arnews                           DATE: 08-1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: The continuing dolphin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Uucp                               TO: Jim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: Arnews                           DATE: 08-17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: SPORT HUNTING: A Contradicti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@5=3,1,3 is valid while @5=3,1 is not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specifier has no purpose in a consta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above output could have been produced via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below), however, merge files must be rea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can export data using a merge fil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file for format instructions.  The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 file dictates straight data dumps, albei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ormat, whereas a merge file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 function in a word processor.  Confused?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straight data export via a spec file, on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the text file; when using a merg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osition instructions are mixed into a fil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written out.  Look at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DAT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^[%1~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calling The Board Room.  I se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on since ^[%6~ and have only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 of ^[%9~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McDaniel-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merged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%3:p17~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%  denotes the starting column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is the fiel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denotes a formatting command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is the formatting command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is the number of characters I want to pad Fiel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signals the end of the field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mattin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: Pads field to number of spaces specified bu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lone if longer than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: Left justify,  similar to pad but chops also 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off at the specified number of sp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: Right justify pads on the left sid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ber of spaces specified and ch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ff if longer than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DATE~  inserts the current system dat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  The format is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TIME~  inserts the current system tim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   The format is HH:MM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^[%PGFD~  inserts a page feed character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0~     Null string field.  On a blank lin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CR/LF (a blank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caution when positioning fields:  the ^[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counted as spaces.  I.E.,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starting position of the ^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delete the ^[% and all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put string.  The VALUE of the fiel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  Any fields positioned after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is shuffling into account.  This on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f you're trying to line up column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example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   ^[%3:p17~^[%1:L11~^[%8:p5~^[%6 tells 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4 fields.  You would expect field #3 to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1, but where do the rest print?  Well, #3 is p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7 characters.  This gives u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EDNOD.PA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field#1 comes immediately after without any sp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eld is right justified to elev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EDNOD.PAS      5-16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the end of line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field#8 padded to 5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EDNOD.PAS      5-16-90  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#6 without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EDNOD.PAS      5-16-90   5    No descrip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rge file for a Summary file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^[%3:l35~   TO: ^[%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: ^[%2:l35~ DATE: ^[%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^[%6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%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is output PER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Uucp                                  TO: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: Arnews                              DATE: 08-1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The continuing dolphin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xamples above showed that you can achieve the</w:t>
        <w:t>same output in different ways.  This is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nor is it redundant.  The Summary file ex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 of Constants, for example,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using a merge file.  BUT, most merg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produced using Constants!  Moreover, if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re used in this case, the export would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to align output, particuarly in merg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xperimentation.  Just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umbers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= user's 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=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=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= date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= time on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= time on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= account balance in integ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=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= last me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= last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=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= acces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= conf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=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=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=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=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da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date last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= area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=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= 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= to name</w:t>
        <w:t xml:space="preserve">  5 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= origin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= origin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= origina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= origin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= destinatio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=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= destination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= destin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= prev msg number of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= next msg number of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f CONS is a powerful yet simple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editing and manipulating the NEWIN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S, you can move files into NEWIN, hide file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etc.  Once you begin to use the Newin Process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lize how simple it is to maintain your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Newin Processing from the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S, you are given a list of all the file are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Using the cursor keys (arrow keys)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area you want to work in.  Now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pause as CONS reads a list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 (if there are any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s are read in, the list you now see i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selected area.  The file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columns with additional information about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right of the list box.  As you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the FILE information lines to the right of the lis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display the file size, time, and date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W now.  The list box will change to use the full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 number of columns increases to 5 acros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again to change the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 are shown at the bottom of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ox.  Tho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can be sorted by Name, Date, Siz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.   After pressing F1, you will select the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Show descr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ing of files does NOT access the Newin datab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, the list represents what is actually si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rea you selected.  F2 will access the Newin database </w:t>
        <w:t xml:space="preserve">     file as you move the highlight bar and will show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at file near the bottom of the screen.  F2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the file area listing in the Newin reco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ed file.  This last information is useful a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n't always in their proper directories, OR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copy of the file on you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E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lets you edit the Newin databas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file IF that file is in the new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Shez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alled the SHEZ command, this selection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external DOS program you have set up in the Setu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_cfgs screen.   The program you have setup 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Cfgs  will be called with the highlighted filen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- Descr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understand what extended descriptions are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 of this manual now.  F6 instructs CON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an extended description file for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ed file.  You will then see a list box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rea with all known non-ascii files disab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.  Select the file that you want to us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- Toggl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of the commands available in Newin Process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ed on more than one file at once by "tagging"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art of a group.  Press the [ENTER] key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ill be tagged.  Tagged files are marked as tag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riangle character next to the filename in the list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 will mark all files as tagged or all files as NOT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how many times you've pressed  F7.   F7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hing other than mark files for gro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- Unrema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to the SHEZ command, F8 runs an exter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ing the name of the currently highlighted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run using the F8 is setup in the Setup70/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menu that provides options for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files.  The processes you can run on tagg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ove tagged files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agged files will be added to the Newin file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that area already in the Newin file aren'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ide tagged files and ma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DDEN attribute for the disk files is turned off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) making the files visible during a RAW or VERB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command.  The Newin record status for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from private to public (if it was private)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agged files and mak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posite of the last option, this option hide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marks them as undownlo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agged files from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gged files will be removed entirely from the Ne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database.  The disk file isn'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unhiding and releasing except that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credited with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agged disk file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deletes the tagged disk files withou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lated Newi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agged files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ly copies the disk files to another area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in records to reflect the are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file area is the NEWIN area, you can also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agged files.  This option performs a release, cr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r, and copies the disk file to the destination fil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allows group tagging according to the Newi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the disk files.   You can tag all fil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re already in the Newi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re in the database but aren't ye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re not in the Newin databas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 -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program you have setup in the Setup70/Conso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with the name of the current highlighted file passed</w:t>
        <w:t xml:space="preserve">     as a command line parameter.  CONS does not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file is editable as you may have an edit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di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 - Info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s the files display from filenames only (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 to a full DOS DIR type of dis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BBETA.PAK   10-31-91    06:11   27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1.PAS     08-27-91    14:55   11,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back to column mode by pressing Alt-I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builds the btree files used by TPBoard: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NEWIN file, and the SUMMARY file.  This is not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run with any regularity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used by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xed using a method called a btree (it isn't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nderstand what that means) that give TPBoard quicke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 files (.DAT files) than a sequential sear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ermit.  After adding and deleting many rec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data file to develop "holes" that slow dow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ing.  For example, after deleting a user recor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reates a hole one record wide in the USER file.  Ove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oles can amount to substantial disk space.  Rebuild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hysically removes these deleted records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s that accompany the data files also require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.  If your computer goes down when an index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, TPBoard may have to rebuild the inde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routine to display the number of records in each of TP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count &amp; N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you are a member of FidoNet, these two options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NodeList file and report on findings according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selected.  Mailer Count will list all the Fido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ype while the Node Flags report lists ALL major fla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odes capable of each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Count creates a disk file called MAILER.###  and N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ile called FLAGS.### where the ###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nodelist fil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sg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you are a member of FidoNet, this 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nformation of a FidoNet format .MSG file. 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.MSG files from 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o replace the stand-alone version of Impms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ovides access to those Impmsgs features that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sire to run on a selected basis (as opposed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asis in batch file processing.)  The Impmsg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mplemented in CONS are Renumbering, Exporting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 area, and relinking the message base. 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, see the section on Running Imp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ll areas (Files, Messages, Artcles, etc)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 while in CONS anyhow.  What this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s sort the Message areas such that they will b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y inside TPBOAR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PBoard sorts message areas by message area numb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field that you can view inside CONS but aren'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For example, if you added a new message are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DEV, CONS would assign the next available (unused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umber to that message area.  Thus, if number 14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umber, TPBoard will display TPB_DEV as the 14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message area chang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phabetize message areas inside TPBoard then, the area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e numbered while alphabetized.  Thus, if TPB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as the 40th message area while alphabetized,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 from 14 to 40.  This process also requires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file for the new area number ass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, TPBoard requires that all systems hav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essage areas:  POST, BULLETINS, NETMAIL, and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forcement is by message area number -- you can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rea with a area number assignment below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_AREAS option will not sort these 4 areas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 alphabetical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P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st yet simplest features of TPBoard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ystem generated menus.  Although some sysops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ancy bordered screens; as a sysop, I really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menus customized for each individ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gets the display text for each menu item from the TPB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which the sysop can edit in CONS.   Not only will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he menu text, but you can edi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every command as well.   So, if you chang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DOORS menu"  to "PROGRAMS Menu,"  you might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etter from 'D' to '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SE CAUTION!  If you create a menu where the s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is used more than once, only the first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!  You can actually create menus with o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't get to.  If that command happens to be GOOBY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have no way to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hen updates of TPBoard come out, new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added to the TPBoard menus.  The TPBmen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tributed will contain these new command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ot want to use the new file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time to edit your existing menu files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, you only need to ADD the new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nning TPBoard 7 under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EchoMail or Netmail, I'll attemp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 If you're familiar with mailers,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mailer, your bulletin board is a closed system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riginate and remain on your system.  If your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iented, a closed system may be fin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ctive message areas, the number of calls you can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very busy won't create busy message areas.  B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with other systems, you can build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aring the callers of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you have a message area for Politics.   Thre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requent the Politics area but the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lks can produce is minimal.  So you decide to "share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with other systems.  They will send you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eir Politics area and you'll also send them yo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way, you also need to ensure that you don't send to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any messages that XX has alread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a mailer and tosser come in.  Every time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your system after entering messages in an EchoMail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writes those messages out in FidoNet format.  These "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ccumulate until you run your tosser.  The tosser's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bundles out of the separate FidoNet messages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ith whom you are sharing message areas.  Un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operation, you'd forward all messages to your "hub"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b of a wheel) and he'd then forward them to all person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's job is to call each person with whom you'r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to send any bundles waiting for them.  When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outgoing mail, it also checks to see if any new mail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your system.  When new mail arrives, the toss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bu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because TPBoard uses its own message base form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essages must be imported into the board using IMP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reads the FidoNet messages and ads them to the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designed to handle messag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tandard  format.  It's own message base is NO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so it must be told if a message area i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when the area is created using CONS.  This section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procedures for setting up FidoNet compatib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interfacing TPBoard with the utilities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does NOT handle the creation of mail packets, ro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ing of mail to other systems.   This is handl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ailer program, which is run as a frontend to TP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that we am familiar with, and will cover her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and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is available in both shareware and commerc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operated as a stand alone electronic mail pack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the frontend to a bulletin board system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ontDoor is available from:  OCI, Inc.  22 St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, ME  04401   201/941-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is a public domain mailer written by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ince  Perriello.  It is available on most FidoNe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and comes with complete source code in 'C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veral support programs in addition to itself,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ail and OMMM (both public domain and written by Bob Hart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rticipate in FidoNet, you must have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er of your choice, and it must already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ccording to the instructions supplied with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YOU to obtain a network address from your networ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FidoNe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make the following assump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's installation.  You have all of the mailer'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alled 'C:\MAIL', and you have thre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, 'MESSAGES', 'FILES', and 'OUTB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going to assume that you have TPBoar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alled 'C:\TPBOARD', that COMMAND.COM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n C: drive, and that your DOS path includ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drive C: and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typical directory  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ree EchoMail areas in addition to the normal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Help      ( NOT needed for Binkl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__Tandy     ( one directory for each EchoMail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__Sysops    ( one directory for each EchoMail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__Net_Dev   ( one directory for each EchoMail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__TPBoard   ( one directory for each EchoMail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installation's directory structure is no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shown above, you will need to change the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n the following examples. The changes will be very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that you have set up only serve a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reas for messages between the tim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 from  TPBoard  and  are  packed  by  whateve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you  use,  or are tossed by  your  processor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 to  TPBoard's message base. The  NETMAIL 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outgoing mail is stored for delivery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does not write messages in the FidoNet forma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tered in TPBoard must be "Exported" before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 any of the FidoNet utilities, or you nee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knows about TPBoard's message structure.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the "Importing" of FidoNet messages to TPBo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itself handles the exporting is you set it up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MSGS is supplied with TPBoar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messages.  It is covered in detail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 TossScan from Joaquim Homrighausen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rectly import and export from TPBoard's internal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EchoMail message areas, a separate subdirector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for each EchoMail area.  These subdirectori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nder the  directory that was chosen as the lo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MAIL area (usually the MAIL area).  This directory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sser will "toss" the FidoNet format messages for im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msgs.  This is also where TPBoard will export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if your mailers's message directory  pat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MAIL\MESSAGES',  then  you  would set up the NETMAIL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s 'C\:MAIL\MESSAGES'.  Then the path to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ed 'TANDY' would be 'C:\MAIL\MESSAGES\TAND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the necessary directories, run  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SETUP70/CONFIGS/FIDO sub menu. 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listed  to reflect your current set-up. 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area would in this case would be 'C:\MAIL\MESSAG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h (The Network Lists) is the path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reated when the ListUpdt utility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it with the option to create the TPBoard no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user is logged into an EchoMail area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fact by the word 'ECHO' appearin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will exit with an error level of 2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 EchoMail message while logged on, a 1 if he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, and a 3 if he entered  both.  If n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ere entered, TPBoard will exit with an erro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nd Som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expects two parameters passed to it by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unning under.  It wants both the Baud 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Next Event.  Some mailers only pass one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nts a problem where you want to hav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adjusted for an upcoming event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passed TPBoard a large 'Time to Next Event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, you have no way to make sure that there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on the board during National Mail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ix that will work for most system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time  for macro execution has no purpos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 mailer, you can set this value to b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National Mail Hour.  Then in your BBS.BAT file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 'Time to Next Event'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PBoard sees a value of 0, it assumes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National Mail Hour Time in the Macro Start 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 a callers time allowed on system to force them of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TPBoard under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DISK installed on your system, you can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ing of TPBoard when it's invoked from a maile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margin.  Just d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your autoexec.bat file to copy TPB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that you use the line TPB in your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TPBoard, change it to (assuming your RAMDISK is G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C:\TPB        ; go to your TP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TPB            ; run tpb from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will work best if you are runn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or higher.  If you are running an olde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e overlays will still get load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copy of TP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ading TPBoard from a RAMDISK, you can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PBoard's use of EMS for its overlay files. 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PBoard's performance while saving some EMS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under a mailer and are loading overlays to 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must copy the entire 360k overlay file to EMS ever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 drops to the board.  When overlays to EMS is dis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must load its overlay routines from the "disk file"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needed basis yet that loading is taking place from a RAMDISK!  </w:t>
        <w:t xml:space="preserve">Thus, the actual "loading" of the bbs will occur much fas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loading overlays to EMS, run TP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B /toggl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as often as you like and TPBoard will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with each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ing program will also speed up TPBoard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  I use a 1 megabyte disk cache and a 512k 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rovement in performance is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Specif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PBoard operate properly under Bink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must be run from a batch file.  This allows Binkl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PBoard once it determines that it has a human c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control to return to Binkley once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also allow Binkley to pass contro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at pre-determined times.  The file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omplex, especially if EchoMail is go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used her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atch file called BBS.BAT, and place it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ncluded in your DOS Path.  I have mine plac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C: drive. Once you have created the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ways invoke TPBoard using the command BBS.  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                                ; Keep com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il                             ; Change to Bink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                                  ; Invoke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0 goto tpblocal   ; F10 will log you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30 goto incoming   ; Process any mail that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20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10 goto exit       ; F1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 5 goto tpbmacro   ; External Binkle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pbmacro           ; Called as an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pboard         ; Change to TPBoard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 98              ; Invoke TPBoard, execute macro, and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           ; Rerun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toss        ; Unarc any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-i -k -l    ; Toss it into TPBoard'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pblocal           ; To log on to TPBoar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pboard         ; Change to TPBoard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 99              ; Tell it you want to log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           ; Return to 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               ; Quit,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 create a batch file called SPAWNBBS.B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placed in the 'MAIL' directory, and is what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o invoke TPBoard. Here is a sample SPAWN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AWNBB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pboard      ; Make sure we're in the righ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 %1 %3        ; Invoke TPBoard with rate and time t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il         ; Switch back to Binkley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; Now process outgoing mail with OMMM (all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 -n -mc:\mail\messages -hc:\mail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c:\mail\binkley.prm -cc:\mail\ommm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MMM (Opus Matrix Mail Masher) to operate proper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have  created a file called 'OMMM.CTL', and let  OMMM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located. It is the routing file used by OMMM,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detail in the OMMM documentation.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re minimum OMMM.CTL file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MMM.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yti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MM must also know where it's PRM file is locat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called. In this case, we use BINKLEY.PRM, and how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be covered in the section on Binkley's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olutely necessary to have OMMM, as without it, your</w:t>
        <w:t>outgoing mail will never be processed for sending by Binkl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most any board that carries Opus.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mail, you will need CONFMAIL, and it can almos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where you found O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lso necessary to configure BinkleyTerm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CFG file. I have included a sample CFG file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be much more complex than the example, but I'm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s simple as possible for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INKLEY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inkley.CFG -- configuration file for BinkleyTerm 1.16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|ATZ|~ATV1Q0X1E0F1S0=1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|AT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|ATM0H1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     1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phone 1-915-592-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1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C:\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C:\Mail\Outbound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 C:\Mail\Matrix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le   C:\Mail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Rio Grande R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Jon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og C:\Mail\Binkle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q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   Rio Grande ROS-Net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   00:01 02:00 L B   E1=20 E2=30   ;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   02:00 03:00     N E1=2  E2=30   ; No reqs/BBS during 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l    03:00 23:59 C B   E1=20 E2=30   ;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onfiguring  Binkley, run the program BTCTL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BINKLEY.PRM file that OMM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hown here is a minimal FidoNet setup.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EchoMail conferences or automated processing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 it as the setup to be run when fist attempting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in the Net. Once you are sure  that  every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properly, you will more than likely want to  exp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Specif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PBoard operate properly under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must be run from a batch file.  This allows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PBoard once it determines that it has a human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lows control to return to FrontDoor once the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also allow FrontDoor to pas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rnal programs at predetermined times. 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quite complex,  especially if EchoMail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first example used her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called BBS.BAT, and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included in your DOS Path.  I have min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the C: drive. Once you have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you will always invoke TPBoard using the comman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                                   ; Keep com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il                                ; Change to FrontDoor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                                     ; Invok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39 goto tpblocal      ; ALT F1 will log you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35 goto tpbmacro      ; External FrontDo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34 goto bbs           ; 2400 bau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33 goto bbs           ; 1200 bau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 32 goto bbs           ; 300  bau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pblocal           ; To log on to TPBoar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pboard         ; Change to TPBoard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 99              ; Tell it you want to log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           ; Return to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pbmacro           ; Called as an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>cd \tpboard         ; Change to TPBoard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 98              ; Invoke TPBoard, execute macro, and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-i -k -l    ; Import messages and 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           ; Reru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               ; Quit,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reate a batch file called EXEBBS.B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placed in FrontDoor's 'MAIL' directory, and i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 will call to invoke TPBoard.  Here is a sample EXEBBS.B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REMEMBER, you must let FrontDoor know that you wa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BBS in batch mode by setting  the  'create batch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EBB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pboard         ; Make sure we're in the righ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 %1 %3 mnp %4    ; Invoke TPBoard with baud rate and time t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il            ; Switch back to FrontDoor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; Return to ma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hown here is a minimal FidoNet setup.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EchoMail conferences or automated processing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as the setup to be run when fist attempt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 the Net.   Once you are sure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properly, you will more than likely want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shown on the previous pages,  TP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parameters.  What the parameters ar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PBoard does upon being invoked. If it is invoked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the first parameter is a valid baud rat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carrier has already been established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was the baud rate, and the secon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minutes until the next MAI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will examine the 'Time Till Next Event'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less than the callers allotted time, it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downwards, and let them know that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allotmen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parameter is a 99, then TPBoard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log on locally, and will exit to DO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.  If the first parameter is a 98, then TPBoard wil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SOP, execute the pre-configured macro, and then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This is the ONLY way to get the macro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are running TPBoard unde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lso supports cost accounting.   When the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XLATLIST or PARSELST, and the CTL fil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each node entry in the nodelist will have a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field.  This figure is used by TPBoard every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or replies to a message.  ListUpdt (the separat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dd a cost field to nodes when compiling the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lowed to enter messages to any n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being free, but unless the user has a posi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greater than the cost of the message, he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node that requires a to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hange the users account bal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dit users menu, and the user will be shown his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logs in.  This allows the SysOp to allow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nd mail to any node, and still allows all oth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of the local nodes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ing users for Netmai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M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is the message import and maintenance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PBoard.   Impmsgs is a command line utility tha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to be specified at the DOS prompt when Impms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Import messages.  This option searches through all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s importing new messages in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Board message base.  Depending on the -k switch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) the original FidoNet messages are either del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mported, or simply marked as having been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msgs does NOT check for 'garbaged'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For FAST indexing during importing.  Normally,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y indexed as it is added.  The -F forces IMPMS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ALL new messages and to do the indexing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.  This will speed up the import process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dangerous as you could potentially ge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that have incomplete indexes for ac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chine go down during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  For COMPRESSed message bases.  TPBoard+ has the featur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 message base.  If you ARE using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, as selected in CONS, you must im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i  Used along with -I, -RI forces ALL FidoNet messag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directories to be impor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y're marked as having been previous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Used with the -I option to import, -X signals t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ssed from an XRS mailbag are being processed. 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spond to messages in non-EchoMail message ar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S and the -X option forces IMPMSGS to extend its search</w:t>
        <w:t xml:space="preserve">     to ALL areas.   Naturally, you would have ha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for these ar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Kill messages.  This switch works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 option.  If this flag is present, each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is deleted from the directory area.  Unles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keep the messages in the external area for some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should always be used with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Used with the -K option to prevent killing of import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Link reply threads.  This switch causes IMPMSGS to r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threads in the message base.  The TPBoar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s are not changed, but the netmail and echo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  are linked to each other based on  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 this  switch is included with the -i swit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 are linked as soon as they are imported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may  be run at any time you want to i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base is reply-linked.  Because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ing is done,  this option is relatively fast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ith every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l  Forced re-link.   This  option will completely re-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and should be used when you suspect  a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essag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n  Renumber message base.  TPBoard can support messag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65,535.  As your message base grows, messag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 and purged, creating 'holes' in the  message 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basically packs the message base, s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are sequential again.  Your message  bas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termine how often you will need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lletin board systems requiring renumbering,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Perform a reindex of the message bas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  Used to delete all messages in a given message are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-DApolitics would delete all message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a  Used to export all messages from a given message are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-EApolitics would export all message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S.  You would use this option to archiv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You would NOT use this option to perform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of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  Used with -EA to DECOMPRESS as exporting.  Otherwise, IMP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a non-compresse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p  Used as -MPpolitics, Impmsgs would go through the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marking all messages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  The opposite of -MP, -UPpolitics would go through the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marking all messages 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ONLY used if you are importing with another Import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perform indexing in the btree files.  NO NOT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are importing with IMP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et#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# is the node number for Impmsgs to use.  Impms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newly tossed mail without taking down your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NET option.  Note that ONLY importing (-i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mpms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should be run after any new net or echo mai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mailers allow an exit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, this should not be a problem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tup your batch files to both toss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incoming mail to the  TPBoard  message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msgs -i -k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Impmsgs to import new messages, k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fter they are imported, and re-link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tain the messages in the .MSG forma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remove the '-k' from the  command line.  If you do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mpmsgs automatically kill the .MSG file, you will ne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rase the messages in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base should be renumbered anytime your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starts approaching  60,000.  It can be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than this, but unless you have a very active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much reason to do this.  The command lin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msgs -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ing makes the message numbers sequential agai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ollowing a purge of old messages,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ase might be message #2050.  After re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 would be message #1,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ply-threads are maintained after renumbering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explicitly perform re-linking after a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ssages are entered on your system, they ar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 message  directories to be proces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cker.   Netmail messages should not accumulate,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gged as 'kill-sent' at export.   Exported echo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in the directory until you remo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above on the file called ORIGINS.BB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may be run on a network while all nodes remai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his is a distinct and important feature of TP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ther boards, you must wait until al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to process incoming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mpmsgs on a network, simply run Impmsg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 -NET## where the ## is the nod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orkstation.  Impmsgs will the read your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fg file for that node to make necessary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paths.  Note that the only Impmsg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erform with -NET specified is importing;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cause Impmsgs to exit without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il is received while a node is active, that n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new mail has been procesed and will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ller of this fact.  TPBoard will then ask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scan for new mail (just like the login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re that the system is working proper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 up all of your system specific  defaul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 by using the CONS program.  You will wan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ad every setting to ensure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or that the default value is something you can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d this section or enter the CONS program and read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ovided for ea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e CONS program, select the first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ETUP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70     Utilities     Database    Fido/Nodelist        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s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eas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alidation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up utils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le cfg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elect the first option on the Setup70 submenu called Confi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s sub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70     Utilities     Database    Fido/Nodelist      Ex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s      ������������������������������������������������</w:t>
        <w:t>�� Areas��������������Ŀ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alid� Board/Fido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up� Restrictions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� General 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ĳ Features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odem   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Validation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Hardware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any of the above, you can access the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gDn or PgUp.   Or, you can ESCape from that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other one you wish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each setting on each screen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_screen_promp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nd caveat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begin a discussion of every setting under Config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creen and setting b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/Fid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oard and Fido setting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's Name....  The Board Room�������������������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's Name....  Jim McDaniel���������������������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 Password..  ��������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 address....  1���:381�/23��.0��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List path..  C:\MAIL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Mail path..  C:\MAIL\MESSAGES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path....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string....  X;P;A;S;NEWIN;G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Your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name of your Bulletin Board system here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'Doors' function and is writte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: The 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to be used in place of SYSOP in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f a message is entered in a TPBoard message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's name is listed here, it will be readdress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SYS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used to remap YOU to the user record for  'SYS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in using the name entered here.  This fiel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correctly,  or many TPBoard  functions will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Jim Mc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left blank. If you allow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 your local console, but you don't want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rivileges when they are logged on locally, the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ere. No one will be allowed entry to the Sysop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unless they enter the password that you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if you are using the FidoNet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ull fido address including zone:net/node.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1:151/1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Li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if you are using the FidoNet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complete  path  to the directory where you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COMP compiled node lists, including the drive, and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C:\FD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if you are using the FidoNet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complete path to the network message area,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WITHOUT a trailing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C: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s are perhaps the most dynamic data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pBoard.  Because the size of your messag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when you first set up TpBoard, you can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 to another disk\directory via this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ting is blank, which will place the messag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PB.EXE.  If you use many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ritten for TpBoard, you should includ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TpBoard knows in which directory it is being run-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formed of TpBoard's path via this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cro command that TPBoard will execut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eparate MACRO.LST file whenever a timed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X;P;A;S;NEWIN;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asked of callers is whether the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ysmsgG file.   Ordinarily, this question woul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ther the user desires ANSI screens but TPBoard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ing what you are using the SysmsgG file for.  A  "y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you enter here will cause TPBoard to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Do you want ANSI color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rious and non-related settings that establish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disk protections, operational hou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trictions/Limi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chat requests? ....(Y/N)  Y     Restrict 300bd callers (Y/N) 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tart time (hour) .......  0���  Start 300 restrict (hour) ..  1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end time (hour) .........  24��  End 300 restrict (hour) ....  2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ins at slow hrs? .(Y/N)  Y     Max password attempts ......  4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start (hour) ......  2���  Keyboard input timeout .....  3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end (hour) ........  6���  Hour to begin auto macro ...  4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time to add (mins) .....  20��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space to allow uploads ...  50��  Min space to allow new users . 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restrict msg size ...  20��  No. Lines for restricted msgs. 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space for all operations .  5���  Max message lines usually ...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files as uploaded ..(Y/N)  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ha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that when OFF prevents all attempts for call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the Sysop.  The caller is told that the Cha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 When the toggle is ON, the Chat function 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set in the follow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True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start time (hour)  &amp;  Chat end time (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during which the Sysop will be paged on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sole.  Outside of these hours the caller will  be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hatting hours are, but no paging of the Sysop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These  settings are in whole hours only, no  minut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hours use a 24 hour notation (0-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0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300bd caller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when ON will not accept callers a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set hours. After connecting with the system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the hours when 300 baud ca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, then TPBoard will hang up.  When OFF no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lied to 3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False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300 restrict (hour)   &amp;   End 300 restrict (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(0-24) during which restriction of 300 baud calle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17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in at slow hrs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when ON and a call is received within the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dds extra time (in minutes) to the caller's tim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per  day).  This is don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When OFF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True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time start (hour)    &amp;   Extra time end (h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se hours, if the function is enabled,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will be increased by the number of minutes s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to add (m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uch time (in minutes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aily time limit during the abov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passwor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PBoard will allow a user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r name entry.  If this number is exceed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nnect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sets the time (number of seconds)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input from the modem (usually at  prompts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of seconds with no input (typed by the  caller)  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print the message ++ Input Timed Out ++, log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nd wait for the next call. This doesn't affect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hat the Sys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30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being au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(0-24) to start executing the macro str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finishes when the last command is processed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TO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4 (4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has built in routines for guarding agains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coming  full and causing a crash.  As the  disk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a controlled shutdown of functions takes plac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settings  control when this takes plac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ecks do NOT apply to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f the limits are reached, TPBoard will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on the local console during  the  '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  routine  while it is waiting for the next  ca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bout every fifth 'bounce'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disk space to allo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  <w:t>Files that are uploaded to TPBoard are written to the  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in  the files sub-system.  When there is less 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in K bytes) of free space left on the disk,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to send files to TPBoard.  This test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et (with the Setup program) for the NEWIN 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performed when using 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onferences the uploads will go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hat you have set with the Setup program. 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drive as the NEWIN section, no checking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50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restrict ms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less than this amount of fre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drive, TPBoard will limit the number of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in a message to a valu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setting (discussed later) f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number of message lin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0 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spac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less than this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 all message entry is prohibited.  Caller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s are informed that there isn'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. This value should be less than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less than the this amount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system drive, only callers already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 allowed in, and they will be able to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pload and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5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space to allow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represents the minimum disk spac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where  the .COM file and overlays reside)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new callers to register on the system. If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is left, the caller will be told that new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accepted and asked to call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25 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Lines for restric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  <w:t>This is the number of lines that messages are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t at least the amount of free disk space 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10 (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message lin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that messages will be limited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 restrictions apply but when message lin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etting below.   During message entry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ned 2 lines before the end of the messag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eneral setting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ew users download? ..(Y/N)  N   Using ConfMail? .........(Y/N)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timed macro? .......(Y/N)  Y   Users delete echo mail? .(Y/N)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yping files? ......(Y/N)  N   Allow new users to chat? (Y/N)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public messages?.(Y/N)  N   Force TPB to mono video? (Y/N)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display file dirs? ..(Y/N)  Y   Ask callers for nulls? ..(Y/N)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m. phone format? ..(Y/N)  Y   Ask callers for b-day? ..(Y/N)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iles by.........  Files����  Upload/Download ratio...  20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lines user can type.  250��      New user upload credit..  0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date format.......  mm-dd-yy�� Calls between b-days ...  3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o allow novices .  3����      Time to add per Alt-T ..  20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ew user Fido credit ...  100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ield name ...... Addres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ield prompt .... Enter your address����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new user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when ON will allow all new  user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or not, to download files. If OFF, then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validated before he can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timed mac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 has the ability to execute  command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ttended, just as if the sysop were sitting at  the  local</w:t>
        <w:t>console.  This feature is called Macro Processing. (A macro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and delimiters which represent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o Macro processing is ON and the current hou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than the hour set for auto operation, TPBoard will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caller to hang up (if there is a caller)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modem busy to prevent more calls. Then it will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 into the system automatically and  pas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tring to the multiple command buffe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on of the commands, TPBoard will log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this must be the final command in the Macro string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hone back on the hook. The maximum length of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80 characters, including delimiters (space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taken to make sure all required key 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cro string, especially the final comman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op off the system. Carriage returns can be pu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by  using  an  up arrow and M (^M).  It  is  the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 to make sure of this, or the system will s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further input from the local keyboard!  We recomme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the Macro automatic it be tes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yping files?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es, users will only be allowed to type files (lis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 for a designated number lines.  If No (off)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mited to the number of lines they c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when ON will automatically flag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Public by the sender. They will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until released by the Sysop. Only messages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ggle has been turned on are affected. When  OFF,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Public will be immediately availabl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False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display fil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if the directory will be display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user changes file sections.  For small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take very much time; for larger areas, i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m. ph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termines if the phone number that a new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forced into the U.S. format, and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ing perform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OFF, then the user can enter any sequenc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how uploads and downloa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the user. You can set it to 'Files', and the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and charged per file. 'Kilobytes' is based o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 'Points' are set individually for each  fil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chosen a particular method, it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it be changed after the system has b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ny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N file record is not set up with a sysop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unless the 'Point' method is implemented. 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have been uploaded without 'Points' being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, you would have to manually edit each entry to assig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difficult for your users to keep proper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loads if you switch from one method to anothe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witch crediting methods, be sure to warn your u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nd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lines user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ting  determines how many lines of a  fi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d' before the function will be terminated.  If set to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ing will be performed.  This setting does NOT app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on as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format that must be used when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birthdate (if you are prompting for birthdate).</w:t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m-dd-yy      MM-DD-YY     mm-dd-yyyy   dd-mm-y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-mm-yyyy    DD-MM-YYYY   MM-DD-YYYY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ffects the display as well as the method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for entry of the birthdate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is that the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umbers to be padded with '0' whereas the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   Example:  MM/dd/yyyy would be 1/01/1991 where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01/01/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allow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mode forces menus to automatically displa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at has novice mode turned on.  Each user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that indicates whether novice  mode is on or off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mode is enabled on your system, new users will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mode by default.  In addition, users may tog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for themselves  in the Edit User Menu PROVIDING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ovice mode is disabled; however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to any non-zero value, the value you enter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urs a caller my utilize novice  mod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 caller may only accumulate this many hour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before novice mode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eld in the user record that was onc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computer type.   Lately, few sysops wan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preferred to ask for the street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 After deciding what YOU want to store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field to be named/labeled when print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evious setting provides a name for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ddress field, this setting is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of users when initially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Enter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>Only  important if you use the FidoNet functions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TPBoard enters a Net/Node to the 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n  messages it creates in EchoMail areas.  If set to 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oes NOT add them.  If you are using FDTS, then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lete echo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if you use the FidoNet functions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you allow a user to delete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Mail  areas.  If set to OFF, then he can't dele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new users to c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w callers be allowed to ring for the sysop?  If yes,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be restricted to the chat hours setup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TPB to mono vide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PBoard can detect the monitor type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you are having problems with a mono monito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callers for Nu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w callers be asked for the number of NULL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callers for b-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prompt new callers for their birthday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also enable the security feature of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every XX man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</w:t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entered here is the ratio that is  set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ir FIRST login.  You can set their ratio after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, and this value will not affect that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Point system, you'll probabl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1 (a 1 to 1 ratio).  The purpose of the ratio i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number fo uploads for every XXX downloads.   A ratio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20 downloads for every uploa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njunction with the ratio, this se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 new caller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between b-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rompting for caller birthdays, how often (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) should TPBoard prompt for confirmation of the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for that caller?  0 means no prompting, 1 mean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dd per Alt-T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current caller more time  by  pressing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 This amount of time, as specified in this setting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the current call only.  You can repeat the F8 ke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s many times as you like.  The call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the add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Fid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harging for netmail, you may want new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Netmail to try it out for the first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llows an initial credit for use in send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 screen controls or enables some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.   Many are specific to TPBoard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eatures setting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essage compression? (Y/N)   N   Hide files on uploads?   (Y/N)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ys generated menus? (Y/N)   Y   Use extended file info?  (Y/N)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 directory ...   �����������������������������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S Upload path .......   �����������������������������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ield minimum ..... 2�         Menu left bracket .......  [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ield maximim ..... 2�         Menu right bracket ......  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area purge days . 14�        Vertical snaking (Y/N) ..  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S error level ......... 0��        Charge for Netmail (Y/N)  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S Point number ........ 0����      Check ansi screens (Y/N)  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S ARC? (Y/N)  N  ZIP?  N  LZH?  N  ZOO?  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on exit (Y/N) .... 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message size ........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essage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already has the most compact message forma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vailable.  TPBoard+ does itself one step better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the message base on a message by messag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K routines by NoGate Consulting. 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greatly to accessing messages but does mean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y utilities to recognize the compresse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ys generated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+ will create menus based on a caller's privileg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is feature.  The benefit is that call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(won't be shown) options they don't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+ has a feature of extended file description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t up a file of descriptions for EA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ler can list a description from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setting determines the path wher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uploaded XRS mailbags will be places for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echomail tosser.  It should be the same as the directory</w:t>
        <w:t>for incoming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ield minimum   &amp;  State fiel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European sysops, the state field was lengthened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the sysop sets the minimum and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te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re purg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PBoard+ feature, callers can upload files to the bo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hold for another caller.  This settings se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that files in Private are to be kept arou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PBoard to exit with a special errorlevel 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RS mailbags?   Set the error level he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mailbags will be returned having the same address as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ause problems for some tossers which will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s incoming.  Setting up a special point number for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ncoming mailbags do not have the same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ARC?   ZIP?   LZH?   Z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ownloading an XRS mailbag, the caller must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 from those you've enabled here. 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 all of the methods, XRS Download will be disabled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,N,N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mail on ex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if you are running in FidoNet and want TPBoard to handle</w:t>
        <w:t>exporting new mail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mess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allocates a message buffer large enough to hold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ssage that TPBoard will allow (32000 bytes) when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s up.  If you use compressed messages, two suc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  By setting this figure to a lower numb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required by TPBoard.  But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ing the maximum size of messages that can be ente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inimum figure is 8000; the maximum is 32000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essage is imported using IMPMSGS, IMPMSGS will chop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.  Other importers should be equally well 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files 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tells TPBoard to NOT mark newly upload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idden.  Normally, all new files are hidden until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or until "aged" for a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file inf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file info directory above, this enab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ded file descriptions feature of TPBoard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eft bracket   &amp;   Menu righ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PBoard+ when creating system generated menu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will wrap the command letter for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[M]  Messag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untries can not display the [] characters and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), {}, or &lt;&gt;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n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 RAW directory listing in the Files menu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displayed in columns from top to bottom with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etween th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A.DOC     |  F.PAK    |  MA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.DOC    |  FF.PAK   |  MA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.DOC   |  FG.PAK   |  MAT.ZIP 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vertical snaking.  If you answer NO, the snak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DOC     AB.DOC     ABC.DOC     F.P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PAK     FG.PAK     MAN.ZIP     MA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.ZIP  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Net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cable if you are using the FidoNet features of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lowing callers access to the Netmail area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caller's must have an account balanc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pay" for NetMail messages they s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si scr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, when the caller selects ansi screens, T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y screen when it reaches 23 lines of display (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er screen setting).   Often ansi scree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imes this number of lines to produce a total rea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20 lines.  If you answer NO, TPBoard won't che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an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dem string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 string....   0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string....   2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300....   1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1200...   5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2400...   10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9600...   13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1200mnp   15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2400mnp   16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9600mnp   17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string...   4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Q string.....   /Arq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strin.....   ATX4Q0H0M0V0E1S2=255|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Hook string   ATH1|���������      Hang Up string.   ATH0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the result codes returned by you mode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result.  They MUST be numeric. TPBoard will not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only return verbose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urther explanation is required for the MNP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Some  modems  will return different result  code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depending on whether it's a normal or MNP connec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PBoard's transfer protocols require an MNP conne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(Ymodem-G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have an MNP modem, and you  don't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 protocols available, then enter a null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result codes. If you don't have an MNP modem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want  Ymodem-G enabled, then place your norm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ere the MNP connect code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when you are NOT running TPBoard under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an MNP modem, Ymodem-G will only b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at connected with another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mailer, then MNP  conn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all callers unless the MNP connect result 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 strings. This is done because the mailer cannot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P information to T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alues:   US Robotics Courier HST resul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Q String (Mailer MNP Connec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ortant if you are running under a mail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hat is passed by your modem when in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denotes an MNP connection. For example, the USR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would pass a result of CONNECT 9600/ARQ if an MN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made. FrontDoor and Binkley would both pass /Arq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ameters, and TPBoard would look for /Arq as it's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see if the current connection was an MN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string that is sent to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first brought up, and after all call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means delay for 1 second, and the | means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|ATZ|~~ATX4Q0H0M0V0E1S2=255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Hoo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>This is the command to send your modem to pla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.  If you do not want the phone line to be bus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locally, then just place the CR character here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ATH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send your modem to place the modem on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ATH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o send your modem to have i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It is only sent if the 'Let Modem Answer Phone' togg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ATA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alidation/Purge setting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d system time ....  50���   Unvalidated system time ..  2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d access level ...  50���   Unvalidated access level .  2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d purge days .....  180��   Unvalidated purge days ...  6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retention in days   60���   Days to age files in Newin  3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for read messages ...  30���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system time   &amp;   Validated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et here are the defaults that TPBoard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 Allowed on System'.   Whenever a new user logs on, h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be online for the amount of time that you set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un-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validated = 50   un-validated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re are 9 levels of validation using TPBoard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Access Level   &amp;   Validated Acc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et here are the defaults that TPBoard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access levels. Whenever a new user logs on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t to the access level defin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:  validated = 50    un-validated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set access level of un_validated users the  s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value than the setting for validated us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PEN system where callers DO NOT requir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before obtaining the same status as 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re are 9 levels of validation using TPBoard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purge days    &amp;    UnValidated purg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days allowed to elapse between  call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tive user is purged from the system.    For example, 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will allow unvalidated users to remain on the system  for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between  calls and validated users 180 days  between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deleted from the user file during a pur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validated = 180    un-validated =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tention in days   &amp;   Days for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allowed to elapse before unread an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 respectively, are automatically  deleted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during a purge operation.  Public messag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read  and thus will be available unti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until they "expire" as determined by 'un-read day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are subject to these time limits  unles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rked as &lt;P&gt;rotected by the Sysop. Any messag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eleted  remain  in the message file  until  the  next 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but are automatically purged even thoug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less than the valu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read = 30    un-read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age files in 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allowed for a file to reside in the 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ction before it will be copied to it's  destinat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Y'ank command is used.  This uses the date of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recorded in the NEWIN description file for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If you include "Y" in your macro string,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to their destination areas after XX number of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munications setting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in local mode? (Y/N)   N   Delay from RING to Answer ..  5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odem to answer? (Y/N)   N   Decimal value of escape code 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number (1..4) ......  1   Default modem baud rate ..... 3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cked rate? (Y/N).....  N   LogOff delay factor ......... 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port addresses:  1) 1016  2) 760�   3) 1000   4) 744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port interrupt:  1) 4��   2) 3��    3) 4��    4) 3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in local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PBoard goes into local mode, you can have the ph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(which will give callers a busy signal)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nswer YES; however, some phone companies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dead lines" after a matter of minutes.  This is tr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Bell in North Carolina.  I've had my phone lin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because the modem was offhook during message reading i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d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r modem refuses to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auto-answer turned off, then enable it with either S0=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 switch, and enable this feature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nswer incoming calls instead of TPBoard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is pretty obv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cked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your modem at a locked rate, set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 If you set "Using Locked Speed" to true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fault Modem Rate at the same rate to whic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ring and answer</w:t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in milliseconds to delay between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NG  result code and sending the Answer String. It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if the 'Let Modem Answer Phone' toggl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of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cimal value of the character that  you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ognize as it's attention character.  Set it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that you have the S2 register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baud rate that TPBoard will use to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your modem. It will usually be the highest rate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is  capable of. If you set "Using locked speed"  to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becomes the speed at which to lock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ed modems can contain data for transmission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once a drop carrier is processed.  If you have a 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 your sysmsg files, enter a delay factor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ll display of that screen with all callers and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TPBoard has only been run on a Lantastic LAN, 10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 DV.  Lantastic is fully NETBIOS compatible, so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run under PCLAN and MSNET.  It should also ru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with the NETBIOS driver loaded.  It will also ru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386 if SHARE has been loaded.  TPBoard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th Microsoft compatible 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uld be capable of supporting 99 l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  It may support three lines under DesqView 386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sucessfully under those condition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t on a LAN, you should use at least an 8 mhz 28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, and have a server hard drive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ccess time of 40ms.  If you can supply a dedicated</w:t>
        <w:t>Server, that is even better, but it will run OK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from a diskless workstation, b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faster if the workstation has a hard driv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f you have at least 1mg of expanded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 Please note that you CAN run it on a 4.77 mhz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with no drives and only 512k of memory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is version, you MUST be using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We make use of some calls that are only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 ALL executable files must be set to read-onl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share violation on attempting to run the secon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used by the network version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s that TPBoar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x.BB#      X is the node number assigned to each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de.  The server is always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SRx 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UPx.BB#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x.CFG     Node specifi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N.DIA     Dialog file for NEWI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.DIA   Dialog file for SUMMAR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DIA      Dialog file for US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HARE.EXE  Used to set DOS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PATHS.x    Assigns full paths to Fil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MUST be called using one additional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of the system logging in.  Just add NODE X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.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 99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 N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 %1 %3 mnp %4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node number, TPBoard will abor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you forgot it (or used the same number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odes).  You are allowed to use any number 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99.  Node 1 HAS to be used for the server.  If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386, Node 1 is the controll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invoke TPBoard, whether it's from th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om a workstation, you MUST be logged into the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ive on the server.  For example, if the server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E:, and that drive is mapped to drive H: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n to invoke TPBoard from the workstation, you</w:t>
        <w:t>must be logged into drive H:.  To invoke it from the ser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gged into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load TPB from a different driv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ed into the servers SYSTEM driv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has a RAM drive (G:), you could log into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ive and invoke TPBoard with the following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TPB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ctually speed up the loading of TPBoar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rgin, and put less of a load on the LAN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PBoard's operations substantially, as it's overy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loaded from the RAM drive instead of through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RAM drive on the workstation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, then do the same as shown for the RA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e the hard drive's drive letter instead. 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operations over what you would obtain by loading 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configuration files MUST resid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erver.  The next page contains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that I am using for my second node.  It'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ifferent com port for the node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, you MUST set the PORT, BASE, and IRQ valu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BASE value MUST be in decimal, not hexadecimal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the normal values for 4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 IRQ  BASE (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4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3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4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3  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node configuration file.  Any lin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a ; is ignored.  Case is not important, and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 least one space or a tab between the item and it'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don't need to change a field from what it sh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erver in Setup, then just comment the fiel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OK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RING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NECT_300  1</w:t>
        <w:t>;CONNECT_120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NECT_240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1200_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2400_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9600_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;ERR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SWER  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ATH0|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LAY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IT    |~ATZ|~~ATX4Q0H0M0V0E1S2=255|</w:t>
      </w:r>
    </w:p>
    <w:p>
      <w:pPr>
        <w:pStyle w:val="PreformattedText"/>
        <w:bidi w:val="0"/>
        <w:spacing w:before="0" w:after="0"/>
        <w:jc w:val="left"/>
        <w:rPr/>
      </w:pPr>
      <w:r>
        <w:rPr/>
        <w:t>;ESCAPE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RT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SE   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IRQ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ANSW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MNP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sets the path to the SYSMSG fil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, the ones on the Server are used.  It's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ve another set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SG_PATH  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sets the path to the drive for swapp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TPBoard's memory image.  If no entry, the SYSTEM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erver are used.  It's MUCH faster to use the work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 instead of the servers'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PATH  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info is a drive ma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only need to enter the driv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pped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irst letter is the workstation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ond letter is what the drive really is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J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not as efficient as assigning full DOS path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.  There is a TPBPaths.X file for each node. 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drive mapping will be replaced entirely and every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s own Section.BB# file complete with full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rea, artic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macros in the network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different than in the stand alone version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purge commands) can only be executed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fact that almost all macros contain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a purge HAS to be done when all work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on any node will will have his time limi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gin so as to not be logged on at the macro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or any workstation is running under a mai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needs to be setup that will not allow any users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t that time.  If the server is running user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orced event (no callers allowed) needs to be se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"TPB 98 Node 1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events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or workstation is running standalon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urrently logged on will be forced off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file transfer or message entry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s will all remove their TPBUPx.BB#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up to 20 minutes for a file called PURGING.BB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go into a loop, waiting for up to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TPBUPx.BB# files to disappear. 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appeared, it will write a file called PURGING.BB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rectory.  It will then start it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kstation saw the PURGING.BB# file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ted 20 minutes, it will then wait indefini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erased.  If the file never appeared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after the 20 minute period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's TPB was invoked with a 98 command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unning under a mailer), it will exit wh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  If it was running standalone,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GING.BB# file, and return to normal operatio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ked with the 98 command, it left the PURGING.BB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ause there you may want to run some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that need the nodes to remain dow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you would run Impmsgs and do all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t's up to your batch file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.BB# file when it'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orkstations see the PURGING.BB# file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write their TPBUPx.BB# file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very important that all of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are close.  It is highly recommended that you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s set their clocks from the server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that everybody is in sync at macr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ailer on the serve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are running standalone, a small problem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only execute your macro event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per week.  If that is the case, then all of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going down 20 minutes per night on the other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good reason.  To avoid that, set up an ev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hat calls a batch file like the following on tho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     ; change to TP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TPBUP?.BB# goto loop ; loop till nodes 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:\config.sys purging.bb# ; create a dummy PURGING.B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10    ; dela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purging.bb#   ; erase the dumm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batch file will do is fool the workst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he server has completed it's macro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return to normal in less than the 20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normally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e above batch file i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crashed, it's TPBUP file will never go a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ll never exit.  If you have some extend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s, you could add some time checking,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fter a set length of 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wise practice to execute the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any time other than the preset macro tim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ll other nodes are down and will stay dow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workstation under a mail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ailer invoke TPBoard in it's macro mod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server, and it will do nothing more than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mode just as if it was running standalone. 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if you invoke the workstation's TPBoard in mac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ther time.  If you do, then the workstation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ng for 20 minutes, or until it sees PURGING.BB# file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ust be run with all nodes down</w:t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MUST only be run w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down.  If you run them when any node is runn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a node could come up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problems will occur.  If you run them dur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rom a batch file, then make sure it's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batch file, right after the macro executes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PURGING.BB#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B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MSGS.EXE    except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-S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-TY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h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SHARE program that comes with the network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f the server is running under a mailer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time that DOS takes retrying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file is set properly, and this program trie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mains set to what TPBo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PBoard runs standalone on the server, then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perly.  If a mailer is running though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some other "network smart" program will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too low, and since TPBoard doesn't run till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 caller to it, it will remain to low for som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run SETSHARE at boot time, and after you've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n the server, then you've insured that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value is always what the other nodes expec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cessary, as the retry coun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server.  A workstation application can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delays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ed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s losing the connection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and the server, and want to hav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established, there is a TSR from Samua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ATAL that does a very good job of it.  There is no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that will re-establish the connection for you.  FA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Rio Grande BBS and Th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PBoard NOT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(testing), you want to ru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PBoard while logged into the workstations drive, you</w:t>
        <w:t>need to make sure that you have SHARE installed o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TPBoard will get confused, and think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dexed files are damaged, and recre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 No damage is done if this happens, but it can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crashes, a non-network version of a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run, or if a workstation crashes during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may start experiencing strange probl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you to try is to delete all of the files with a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the TP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 not fix your problems, delet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IX extension.  These files will be crea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f they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have the following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n your 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C:\TPBOARD\*.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insure that if there is a crash on th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reboot, that the files will be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ollowing utility programs perfo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 in CONS as well.  The reason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parate programs is to allow batch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features.  The ListUpdt progra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ly suited for batch 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Updt is a Nodelist update utility designed to up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 file from the current Nodediff file.  ListEd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in the same directory as your nodelist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odediff file.  The nodediff files MUST be decompressed </w:t>
        <w:t>before running ListUpdt.   ListUpdt will optiona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nodelist files required by TPBoard for send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 expects at least one command line argume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of nodelist you are using.  A few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 recogniz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required if you are using the standard St Lou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list as used by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tells ListUpdt to ALSO create the TPBoard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tells ListUpdt to save a copy of your ol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tells ListUpdt to create a .dbf file from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pdt requires a file named ListUpdt.CTL if you use the /T o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This file instructs Listupdt on how to build the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 files;  which zones to use, what the local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sts are, etc.  Listupdt uses a diffe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costs than you're probably used to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control file for ListU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UNTRY sets YOUR international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ZONE statement determines which Zones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 the .TPB files produced.  You must include every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umber you wish to access in TPBoard.   Use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ine for each zone statement.  Zone numbers must b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ZO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Z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REGIONS statement tells ListUpdt which reg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ternational calls for your country.  For example:  REGION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11 12 13 14  would instruct ListUpdt NOT to charge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rates for nodes within regions 10-14; all nodes i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regions are considered international calls.   Reg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st be between 1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 10 11 12 13 14 15 16 17 18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ccording to the regions specified in the REGIONS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OST establishes the cost assigned nodes by region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umber is the cost for all "local" calls; the secod is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international nodes (nodes NOT in your REGIONS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25 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method of costing is far less complex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every local phone exchange.  Of course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is that you are NOT sending netma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s CRASH mail (a very costly thing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PBoard 7.1, ListUpdt will also create a dbaseII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f file from your nodelist using the parameters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 can then be placed online for your callers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to search the nodelist by bbs name, sysop name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ListUpdt is accompanied by a doc file that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bf file and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 is a rebuilding/reindexing utility that will re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3 btree indexed data files used by TPBoard. 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code internal perform this indexing; however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when you'll need to reindex without entering TPBoard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nlike TPBoard, which always performs a purge rebu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 will first attempt a fast reindex only to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which does not require purging (removal of dele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new utilities for TPBoard 7.1 may requir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expects at least ONE argument to tell it which T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= Rebuild th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= Rebuild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= Rebuild the New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 = Rebuild ALL TPBoard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N = Rebuild the Message file following a renumb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Y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ysm is a Sysmsg utility designed to make mainten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Sysmsg files easier than batch file methods.  MakeSy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eak down a sysmsg file into individual .ASC or 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depending on command line options).  MakeSysm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full (and new) Sysmsg file from all .ASC or 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current directory.  This is NOT a 7.1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to edit the SYSMSGg.TXT file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NSI screens), you'd place the Sysmsg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Sysm.exe in a directory and run MakeSysm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YSM  -O 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mean create OUPUT and the -G means use the sysmsg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reak you sysmsgG file down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screens (files) with each screen producing on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editing and want to produce a new sysmsg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run MakeSys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YSM  -I 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-G means to work with the sysmsgG file.  The -I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NS files are INCOMING.  ALL .ANS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read in to the sysmsgG file.  A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sgG file is created! If only one .ANS fil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your sysmsgG file will only contai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Sysm without arguments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earlier section pertaining to exten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DescComp performs the linking betwee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s and the individual Newin records. 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Comp for a single file area, all areas, or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o automate support for SDN areas, DescCo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SDA file as extended info to the Newi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 files.  DescComp will also add Newin recs for any new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've received that haven't been added to Newin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utomating your SD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Comp expects sever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displays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tells DescComp to check the description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assume and process SDN are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import a TICK file into 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performs record locking when used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comp TPBOARD  PASCAL 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pdate the extended descriptions for the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comp TPBOA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pdate the extended descriptions for the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comp /S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update the SDN area named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comp /T PASCAL PASCAL.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update the PASCAL area from a TICK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.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HARE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number of Share retries for the network ver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TPBoard as a stand alone, this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y.  If you are running under a mailer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can leave the retires too low for TPBo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7.1 specif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TO6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convert your data files from v6.2 to v6.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.  If you're updating to 7.1 from 6.0 or 6.2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un this followed by the individual convers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ting to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M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message importer that fully supports v7.1. 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do .msg file format (as tossed by Tosscan, Conf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ail, etc.) into either the standard or compressed T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mpmsgs contains other utilities as well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all messages from an are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ize all message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ndex the message data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nk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rt ALL messages from an are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umber the message base (VERY fast!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from non-echo areas (for XRS mailb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Mailers and Impmsg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sg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s the message base and updates User records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de as in Impmsgs so it's very fast.  If you renumb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, you'll have to also reindex with REBUILD using the /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MES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MESGS  will convert your existing message base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format.  Be warned that PAKMESGS does NOT overwrite </w:t>
        <w:t xml:space="preserve">your existing message files; you will have to delete the old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name the new one as Message.BB#.  In rough numbers, a 4m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bb# file will get converted to about 2.3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option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  tells Pakmesgs to compress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  tells Pakmesgs to DEcompress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EDIT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NEDIT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's local full-screen editor for 7.1.  TPBNED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t version.  Supports the compressed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CNVT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CNVT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.4 to 7.1 conversion programs to convert the Newi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 to 7.1 format.  See the previous section o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DEV70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tructures for TPBoard 7.1 as well as assort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or accessing structures peculiar to TP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pdated regularly.  Also, if you wish to writ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PBoard, you can get help from the support bbs,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PBDEV70 on request, or even help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utilities or doors that have been up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.1 format and are available from the support boar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tributed with T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ASCI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Ascii was written to provide an easier means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pBoard's system files tha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user list or a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other utilities, PjAscii was not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ile format in mind.  Previous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at user listing, you ran one uti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ne to produce that files listing.   Pj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pre-existing ascii file forma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ort to nearly any type or layout of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o longer need to use a separate utility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port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s designed to allow validation of TPBoard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-- particularly door program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will validate the designated user at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tility to create reports based o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list created by Mail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 Mailers included 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  =================  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   Frontdoor &lt;1.99b   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'Bridge &lt;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kleyterm &gt;2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tchie 2.90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  Frontdoor &gt;1.99b   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'Bridge 1.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   Binkleyterm 2.0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tchie 2.90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   Fido &gt;12M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b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   Opus 1.03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   Opus 1.1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   Seadog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M                1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flag list created by Mail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 Flags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  =====  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4  V21    CCITT V21 300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4  V22    CCITT V22 1200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V29    CCITT V29 9600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76  V32    CCITT V32 9600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8  V32b   CCITT V32bis 14400 fl 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V33    CCITT V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V34    CCITT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1  V42    LAP-M err correction w/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0  V42b   CCITT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  MNP    Microcom Network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 H96   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11  HST    USR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MAX    Microcom AX/96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PEP    Packet Ensem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CSP    Compucom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76  CM     Accepts mail 24 hs</w:t>
        <w:t xml:space="preserve">     777  MO     Does not accept huma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LO     Accepts NodeLis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actually contains two utilities, NED and 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in EDitor and Summary EDitor).  These ar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 type editors for the Newin and Summ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rk from a list of all the records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select individual records to edit, dele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manipulation upon.  They also contain pow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eatures for filtering the view of th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 forcing data upon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 and SED only work with Level2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.  Ned includes a full doc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validation levels and are NOT edit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dividually, you may want to make chan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level that would affect all user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t that level.  REVAL will reassign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validation level to all call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validated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ideally suited to running at fixed  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. Many BBS packages run on 4.77 mhz X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annot receive files without multiple erro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fixed at 19,200 or  higher.  TPBoar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files on some of these machines without any err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s high as 38,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 to gain the ability to run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slow machines is the installation of a new UA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rd.  Simply remove the old 8250 or 16450,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S16550a.  TPBoard will automatically detect its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ze its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running TPBoard with a USR HST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M 9.64 or later) the following setup is sugges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the factory defaults using 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following command -- ATX4&amp;B1&amp;R2&amp;H1&amp;S1S15=8S19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rite the settings to NRAM using AT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|~ATZ|~~ATM0V0S0=0|' as you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umeric result codes as list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bove assumes that you will be setting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cked rate.  The locked rate you specify for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er is the same rate you must set up as the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ate in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ailers now support an additional paramet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extended connect information (i.e., /ARQ).  TPBoar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ssing that info when it'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PBoard use this information when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allow MNP protocols, change your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batch fi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 %1 %3 MNP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P parameter tells TPBoard that unless it se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MNP connect string passed as the 4th parameter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file transfers using an MNP only protocol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your &amp;A value to 1 (&amp;A1) so that the HST knows to send the</w:t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of these parameters may diffe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and the version of the mailer you are running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inkley 2.51 (or thereabouts) CHANGED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being passed the the exebbs.bat file, so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to ensure that TPBoard is getting the inform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n the positions it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will initialize the modem whenever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 and whenever a caller logs off.  Version 4.0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reinitializing the modem in between callers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4 minutes elapses without any calls.  This help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at may have been caused by power dips ca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lose it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nd Oth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possibly know what settings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require for proper operation with TPBoard, and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if we don't have the modem in our possession.  W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give a listing of what settings have worked for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TPBoard under different modems.  Here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Hook string                    ATH1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tring                     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string                     ATH0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fore answer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             |~~ATZ|~~ATX1Q0H0M2V0E1&amp;C1&amp;D2&amp;S1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of Escape Code       43  {default} {No S0=x!!!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[1 thru 4]                2             { 1, 2, 3,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initialize modem at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odem answer phone             OFF           { Must be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MNP connect string       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cked fossil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24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10 Dip switch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AX\96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p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switches                     Rea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2 3 4 5 6 7 8 9 10              1 2 3 4 5 6 7 8 9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o         o o   o o         UP    o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    o o o o     o           DOWN        o   o o o o o 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        ATM0Q1S2=255S10=45E0S0=254&amp;D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Sportste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             |~ATZ|~~ATX4Q0M0S2=43H0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of Escape Code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odem answer phone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tion Professional 2400 (w/std featur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M settings                       AT&amp;C1&amp;D1V0S9-70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              ATZ|~~AT&gt;A0|~~AT&gt;T1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odem Answer Phone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fore answer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lock com port at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cked speed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ex 2400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Terminal emulator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        modem will respond with either 0 o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Q0V0    modem will respon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C1&amp;D2    modem will respon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0      modem will respon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W        modem will respo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             |~~ATZ|~~ATM0H0V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nd the Hayes V-Series 9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m is so non-standard that code had to be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to handle it's peculiar methods.  Most of it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hard-coded into TPBoard, and it will work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is not running unde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ttings for TPBoard when NOT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OK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RING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CONNECT 30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CONNECT 1200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CONNECT 2400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CONNECT 9600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CONNECT 1200 MNP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CONNECT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CONNECT 96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or ERROR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ook string                    ATH1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tring                     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string                     ATH0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fore answer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             AT&amp;C1&amp;D2H0V0E1Q0M0W1S0=0S2=255|</w:t>
        <w:t>Decimal value of Escape Code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[1 thru 4]                1              { 1, 2, 3, or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initialize modem at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odem answer phone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MNP connect string          V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cked fossil                FALSE    { Even though you a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9600B uses a locked rate or a flo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connection is error corr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, you init the modem at 19200, a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from another error correcting modem at 2400 bau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etween your computer and the modem will remain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and the following result codes will be retur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(CARRIER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(PROTOCOL: ALT or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(CONNECT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he negotiation progress result code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ould have received was the 14 (CONNECT 19200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let TPBoard have the correct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it the modem at 19200, and a call comes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n-error correcting modem at 2400 baud, the r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the modem will drop to 2400, an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 will be retur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(CARRIER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 (PROTOCOL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(CONNECT 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ometimes the baud rate is lock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. The only way to really determine what you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handle all three connect messages.  We know of no Ma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perly handle three connec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, if you are running under a mailer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some problems unless you have one of the newer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setting S36=7, which causes the baud rate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no matter what type of modem you connected with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nect string is the actual carrier rat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the batch file correctly.  The last two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FrontDoor, the following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baud rate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port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               CARRIE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               CARRIE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              CARRIER 2400</w:t>
        <w:t xml:space="preserve">      9600               CARRIER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-1             AT&amp;C1&amp;D2H0V1E1Q0M0W1S0=0S36=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one item in TPBoard's hardware configur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running without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locked fossil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ard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will automatically detect the presence of LIM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if enough is available, it will utilize it for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ssing it's overlay file, and for storing it's memor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lling to DOS.  If it finds approximately 360k of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ree, it will load its overlay in it.  If ther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70k free, it will use it when you shell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170k free, but less than 250k fre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only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reatly speed up TPBoard's operation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have to access the disk whenever it needs to lo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rom it's overlay file, and it won't have to wri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ut to disk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rnal programs for "Typing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ntinual developments in the  fil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re is a good possibility that  the  internal 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quit working when a new version of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that TPBoard's "Type" function will work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to force the over-riding of it's internal de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PKUNZIP.EXE, PAK.EXE, LHARC.EXE, or ARC.EX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PBoard  system directory, they will be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ir respective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a grabbag of miscellaneous notes, observ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s to common questions about TPBoard that don't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else in the Install manual.  A file called TPBNOTES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TPBoard boards that is updated and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ysops on an ir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exactly happens during pur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ly, TPBoard is getting rid of old messages, inactiv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d Newin records.   Technically, the follow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to determine which records ge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in file - only records actually marke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sysop get purged by TPBoard or CON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ge setting for purging NEWI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mmary file (the Message base) - thi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icated processing.   Basically, it goe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urge by number of messages in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messages over the purge limit for THA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arked as deleted (starting with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Next, actually delete the database record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deleted flag (just set for echomail are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purg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if the message is older than the UNrea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ge_days sett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 if the message has been read and is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Read_Mesg_purge sett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if the message has been de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the NoPurge bit is NOT set for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Finally, pack the message.bb#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locks for deleted records(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file - Users are purged based on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ir last login.  The number of inact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lerated depends on the user's validation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validated users are generally removed after 30 da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f they haven't called back within 30 day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got validated, they must not want it bad en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the NOPURGE bit set are never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ers answer NO to the "Check for new mail" questio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Board seems to be doing something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caller logs in to TPBoard, the system must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ssage and File areas that the caller was 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evious call.  Part of this is checking for new mail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ler doesn't want to check for new mail, we mov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area setup.  This is mostly reading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at file area.  If it was a large area,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an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m running the network version and every time I try to b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node, TPBoard says "Message files not found, Cre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ensure SHARE is installed, that is the usu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am running EchoMail and can't get TPBoard to export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tried IMPMSGS -EA and everything.  What do I d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DOEXPORT option in CONS to instruct TPBoard to expor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ach caller session.  If you are using IMPMSG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r, this is the required method for exporting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 version of TosScan that will work fully with TP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 received a really large message that TPBoard seemed to chop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PBoard first loads, the buffers for message ent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compression are created.  These buffers are 32k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 largest message can only be 32k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reduce these buffers down to 8k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msgs and the imported messages have no text, che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hen TPBoard loads, it tells me I have an un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You're running the unregistered version. 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TPBoard by sending in a registration for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unregistered.  There's a file called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sh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You have registered but haven't installed your key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have a file called TPBOARD.KEY (it may not ar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ame) in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You are running the registered network version and ha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AD-ONLY attribute on the TPBOARD.KEY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READ-WRITE in order for TPBoard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 want to use privilege bits and system created menus bu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m in a customized format.  What do I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hing.   TPBoard's system generated menus are forma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Board when they are displayed.  The only dressing up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to system generated menus is the  :N  screen in the Sys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This screen is displayed just before the current men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rt of header.  The very idea of customized y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menus is contrad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My users are annoyed that they keep seeing "Press any 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llowing every command.  Can I turn thi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instruct your users to turn off Auto-Menus in User_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urn them off for all users by setting Number_of_novice_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0 in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 don't really understand validation,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new caller logs in to your system, they are allowed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time on your system and are assigned an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of which come from the UNvalidated settings in C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remains at this level until the sysop decides to "val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Historically, the term comes from "validating"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uch as address, name, and phone number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is who he says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validated, the caller generally gets more tim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llowed to access more areas of the Board.  Under TPBoar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allow access to more functions based on the "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'm using the network version but can't seem to ge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up.  Either node loads fine by itself, but when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a second node, I get a share violation.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Check to see that Share is begi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Check to see that your TPB executable(s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features of TPBoard that are uniq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rom the sysop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up TPBoard in loc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up TPBoard in local mode means that a) TPBo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waiting for a call, b) that you want TPBoar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o directly to Local mode and c) TPBoard will ex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our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stand alone bbs, you probably run TP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ommand line options and can enter loc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y pressing ^L.  You can also bring TPBoard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under a mailer, you should have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PBoard up in local mode assigned to a hot-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er.   For example, under FrontDoor, I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TPBoar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tring to bring up TPBoard in loc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version you are running. For the single-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the command 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B 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 versions,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PB 99 NODE ##  (where XX is the node numb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important that you load TPBoard in any mod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 If you mistype and enter a 98 instead of a 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oard will begin its macro processing.  Or, if yo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 with no arguments, TPBoard will load, init the mod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a call.  You should perhaps create batch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names to bring TPBoard up in different manner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PBoard is up, you will notice that you don't se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s during logging in under local mode.  You w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or the welcome screen for example.  Fur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ast local logins enabled, you won't ev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ssword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features unique to local mod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to DOS in the Sysop menu (described elsewhere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ull screen editor when 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use during a call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caller is on-line, the sysop has the follow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note that many options have alternate keystrok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  - displays a help screen of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    - Requests an immediate Chat with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   - Turns off Remote Copy.  While remote copy i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ller will see nothing from TPBoard. 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ically do this to edit the current caller, to dr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S in local mode (same as remote copy off)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un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R     - Delayed Down mod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 - Validate the current caller.  If you are running TPBoar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lect from the validation levels you h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are not running TPBoard+, the call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ated with the validation settings setup in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8    - Add XX number of minutes to current caller.  A se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 determines the value of XX.  The current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iven more time on for THIS call only and is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d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0   - The TWIT key for "twitting" twits who call you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10 will knock the current caller off without warn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it when I see folks logging in with handles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ntro screen that specifically instructs them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PBoard sysop has reported running TPBoard (and Fron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s background tasks under Windows 3.0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no noticeable degradation in performanc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t up in enhanced mode with 256k allocated from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justable heap allocation.  The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PBoard should be disabled in the Windows Enhanc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Pif file with the above memory requirement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ll TPBoard from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recommends using windowed screens rather tha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be interested in knowing where TPBoard is he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the long term and the short term.  The following is a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d isn't meant to be a promise of anything.  I'm su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ll contribute ideas that aren't on this lis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ies 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ternal support for the ARJ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de-to-node 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vatar level 1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Extension of drive letters in the section.bb#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OS paths for databases, files areas,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ternal virus detection in addition to the current Shez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ivilege bit control ove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itional lo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-ply message thread linking using messag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itional valid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ed system stats for complete on-hand statistic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bs functions and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-node on-lin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reater flexibility in controlling systems areas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ternal support for sending FAXMAIL.  FAXMAIL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respects like Netmail but messages will be que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changing the current message reading counters to us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than individual message numbers.  Purging will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er and Reading S)ince will all be easier.  All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given to maintaining last read pointers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Increasing the maximum number of message areas to 1024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liminating the need for Remoted by incorporating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full screen editor OR support for a remoted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corporation of all relevant information into the Section.B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uch as:  origin lines, aka info, full path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 area for persona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notes features slated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notes features slated for the plus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contributed to TPBoard's development over</w:t>
        <w:t>the past several years.  The following list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and we apologize to any who aren't mentio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ho have contributed to TPBoard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 Schneid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etersen  - For their previous hard work on T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Smith    - for being the very first support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 Malone  - for many hours of work on the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Nicholson - for his many hours of thorough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Pilsucki   - for significant work on the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ntire beta tea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Ament            John Nicholson     Ken 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Haynes          Rick Petersen      Jim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Kaderud        James Smith        Christian Kad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d Qualmann         Bob Pils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s have contributed to TPBoard by making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or by reporting problems.  It would b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 every individual who recommended every feature 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every feature.  They can be content in th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using a better board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